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grammazione Anno Scolastico 2018/19 – </w:t>
      </w:r>
      <w:r>
        <w:rPr>
          <w:color w:val="333399"/>
          <w:sz w:val="20"/>
          <w:szCs w:val="20"/>
          <w:u w:val="single"/>
        </w:rPr>
        <w:t>PRIMO QUADRIMESTRE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Disciplina: </w:t>
      </w:r>
      <w:r>
        <w:rPr>
          <w:b/>
          <w:color w:val="333399"/>
          <w:sz w:val="20"/>
          <w:szCs w:val="20"/>
        </w:rPr>
        <w:t>Educazione Tec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ore: La Placa Dario Damian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Classe: </w:t>
      </w:r>
      <w:r>
        <w:rPr>
          <w:color w:val="333399"/>
          <w:sz w:val="20"/>
          <w:szCs w:val="20"/>
        </w:rPr>
        <w:t>III^ Scuola Secondaria di Primo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ll’ambito della programmazione del 1° quadrimestre, si prevede possano essere svolte le seguenti U.D. :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1:  LEGALITA’ e RISP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il concetto di rispetto delle regole e delle perso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ettare il Regolamento 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egolamento Scolast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ndicazioni dei do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2:  L’ENER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l legame tra sviluppo tecnologico e disponibilità delle fonti energetich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termini del problema energe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zare e classificare le fonti energetich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cetto di ener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cetto di lavor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nti di energia e la loro classific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rme di ener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l legame tra produzione di energia e riflessi ambient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zare il legame tra lavoro umano e fonti energet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ere le diverse tecnologie di produzione  dell’ener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nti alternative di ener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rasformazioni di energ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incipio di conserva zione dell’energi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3:  I COMBUSTI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l legame tra sviluppo tecnologico e disponibilità delle fonti energetich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termini del problema energe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caratterist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 dei combustibili foss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ed il loro us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i principi della fissione e della fusione nuclear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cetto di combustib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e la classific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dei combustibi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arb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etrol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as natur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uran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4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 principi del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principali solidi geometrici ed il loro svilupp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metodi di rappresentazione grafica  per rappresentare la tridimensiona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ridimensional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iezioni ortogonali sia dal punto di vista teorico che pra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iezioni ortogonali di solidi geometrici affiancati e sovrap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5:  L’ELETTRIC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principi scientifici alla base del fenomeno elettric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natura dei fenomeni elettrici e magneti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e utilizzare la Legge di Oh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lettric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boom dell’elettricità dopo il 188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rrente elettr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duttori e gli isolan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egge di Oh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eneratori di corren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ircuiti elettri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incipali tecnologie per la produzione di energia elettr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e sapere analizzare gli usi più appropriati dell’elettric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à in considerazione degli effetti sull’uomo. 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e comprender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usi più appropriati dell’elettricità in considerazione del suo val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utilizzare con sicurezza ed in modo economico l’elettricità in cas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macchine e degli apparecchi elettri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pparecchi elettrici in cas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elettrica in cas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sumi elettri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.D. n° 6:  LE CENTRALI  ELETTR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l legame tra produzione di energia e riflessi ambient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zare il legame tra lavoro umano e fonti energetich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ere le diverse tecnologie di produzione e trasformazione delle forme di ener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entrali termoelettr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entrali idroelettr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entrali elettronuclea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incipali centrali elet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che alternat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energet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.D. n° 7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 principi del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principali solidi geometrici ed il loro svilupp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metodi di rappresentazione grafica  della tridimensiona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iezioni ortogonali sia dal punto di vista teorico che pra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iezioni Assonome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che dal punto di vista teorico a confronto con le Proiezioni Ortogonali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grammazione Anno Scolastico 2018/19 – </w:t>
      </w:r>
      <w:r>
        <w:rPr>
          <w:color w:val="333399"/>
          <w:sz w:val="20"/>
          <w:szCs w:val="20"/>
          <w:u w:val="single"/>
        </w:rPr>
        <w:t>SECONDO QUADRIMES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: </w:t>
      </w:r>
      <w:r>
        <w:rPr>
          <w:b/>
          <w:color w:val="333399"/>
          <w:sz w:val="20"/>
          <w:szCs w:val="20"/>
        </w:rPr>
        <w:t>Educazione Tecnic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Classe: </w:t>
      </w:r>
      <w:r>
        <w:rPr>
          <w:color w:val="333399"/>
          <w:sz w:val="20"/>
          <w:szCs w:val="20"/>
        </w:rPr>
        <w:t>III^ Scuola Secondaria di Primo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l’ambito della programmazione del 2° quadrimestre, si prevede possano essere svolte le seguenti U.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.D. n° 8:  I MEZZI DI COMUN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il concetto di comunicazione attraverso mezzi tecnologi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storia delle comunicazio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incipali vie di trasmissione dei segn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dei mezzi di comunicazione attraverso i temp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“strade” di propagazione dei segnal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i sistemi delle comunicazio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onde elettromagnet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l ruolo fondamentale i mezzi di comunicazione ricoprono nella vita quotidiana e nella tecnic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i principi d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amento dei principali mezzi di comunic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mp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adio e la TV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lefo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 ed il comput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cchina fotograf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nem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condo Quadrimest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come l’uso dei mezzi di comunicazione possa essere problematico per la salut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l’impatto che l’uso degli apparecchi elettrici e per le telecomunicazioni hann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l’ambi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nquinamento elettromagnet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9:  IL MONDO DEL LAV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consapevolez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i problemi affronta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’economia per soddisfare i bisogni uma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il concetto di reddito, risparmio e bilanc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importanza del lavoro come fattore di produ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composizio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della forza lavor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incipali norme che regolano il mondo del lavoro in tema di contratti, retribuzioni sicurezz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econdo Quadrimestre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10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sceglierla scala 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rzione più adatta per rappresentare in oggetto o una figura geometric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metodi di rappresentazione grafica  per rappresentare la tridimensionali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re gli oggetti rappresentanti figure  ed oggetti, al naturale ed in scal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roiezioni assonome-triche di semplici solidi geometric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ale di proporzion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vero, di riduzione e 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andimen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rini, 30/10/2018                                                                                Prof.re  Dario Damiano La Pla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0:00Z</dcterms:created>
  <dc:creator>Windows User</dc:creator>
  <dc:description/>
  <cp:keywords/>
  <dc:language>en-US</dc:language>
  <cp:lastModifiedBy>Windows User</cp:lastModifiedBy>
  <dcterms:modified xsi:type="dcterms:W3CDTF">2019-02-01T06:33:00Z</dcterms:modified>
  <cp:revision>3</cp:revision>
  <dc:subject/>
  <dc:title/>
</cp:coreProperties>
</file>