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Programmazione Anno Scolastico 2018/19 – </w:t>
      </w:r>
      <w:r>
        <w:rPr>
          <w:color w:val="333399"/>
          <w:sz w:val="20"/>
          <w:szCs w:val="20"/>
          <w:u w:val="single"/>
        </w:rPr>
        <w:t>PRIMO QUADRIMESTRE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 xml:space="preserve">Disciplina: </w:t>
      </w:r>
      <w:r>
        <w:rPr>
          <w:b/>
          <w:color w:val="333399"/>
          <w:sz w:val="20"/>
          <w:szCs w:val="20"/>
        </w:rPr>
        <w:t>Educazione Tec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Professore: La Placa Dario Damian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lasse</w:t>
      </w:r>
      <w:r>
        <w:rPr>
          <w:color w:val="0000FF"/>
          <w:sz w:val="20"/>
          <w:szCs w:val="20"/>
        </w:rPr>
        <w:t xml:space="preserve">: </w:t>
      </w:r>
      <w:r>
        <w:rPr>
          <w:color w:val="333399"/>
          <w:sz w:val="20"/>
          <w:szCs w:val="20"/>
        </w:rPr>
        <w:t>I^ Scuola Secondaria di Primo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ell’ambito della programmazione del 1° quadrimestre, si prevede possano essere svolte le seguenti U.D. 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1: LA CONVIVENZA CIV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re il concetto di rispetto delle regole e delle perso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ettare il Regolamento Scolas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egolamento Scolastic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ndicazioni dei do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2:   I MATER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e conoscenza delle principali differenze tra material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re i materiali in base alla loro origine e proprie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rigine dei materiali e le materie prim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prietà dei mater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/>
      </w:pPr>
      <w:r>
        <w:rPr/>
        <w:t>U.D. n° 3:  IL LE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e conoscenza di uno tra i principali materiali natural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’origine del materiale e le problematiche che lo riguarda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 legno dalla preistoria ad ogg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aglio delle foreste, specialmente in Europ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         “          “           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oprietà del materi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ari tipi di le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del materiale e le sue proprie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         “          “           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lavorazioni del materi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emilavorat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industria degli oggetti in legno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4:  DISEGNO TE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re l’importanza d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o tecnico come strumento di rappresen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ione e di linguaggi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 principi del disegno geometr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principali attrezzi per il disegno geometr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 significa disegno geometr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ttrezzi da dise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quadratura del fogl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.D. n° 5: LA CAR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ere conoscenza di uno tra i principali material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ficial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’origine del materiale e le problematiche che lo riguarda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a car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arta come supporto per la scrittura, specie nell’antichi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         “          “           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oprietà del materi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ari tipi di car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del materiale e le sue proprie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         “          “           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lavorazioni del materi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cchina continu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.D. n° 6:  LA PLA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e conoscenza di uno tra i principali materiali sintetic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’origine del materiale e le problematiche che lo riguarda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 della plastica dai primi del 900 ad ogg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rionfo delle plastiche dopo il 195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         “          “           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oprietà del materi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vari tipi di plastich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del materiale e le sue proprie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         “          “           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lavorazioni del materi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ndustria del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t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U.D. n° 7: IL RICICLAGGIO DEI MATERIALI STUDI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e conoscenza di una delle principali problema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he dei nostri temp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roblemati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 ambientali legate alla produzione, smaltimento e riciclaggio dei material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iciclaggio dei materiali in gene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iciclaggio del leg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iciclaggio della cart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iciclaggio della plastic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rim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U.D. n° 8:  DISEGNO TE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re l’importanza d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o tecnico come strumento di rappresen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ione e di linguaggi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 principi del disegno geometr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a costruzione delle principali figure geometriche pia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quadratura del fogli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racciatura di linee paralle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struzione dei principali triangol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rimo Quadrimestre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333399"/>
          <w:sz w:val="20"/>
          <w:szCs w:val="20"/>
        </w:rPr>
      </w:pPr>
      <w:r>
        <w:rPr>
          <w:sz w:val="20"/>
          <w:szCs w:val="20"/>
        </w:rPr>
        <w:t xml:space="preserve">Programmazione Anno Scolastico 2018/19 – </w:t>
      </w:r>
      <w:r>
        <w:rPr>
          <w:color w:val="333399"/>
          <w:sz w:val="20"/>
          <w:szCs w:val="20"/>
          <w:u w:val="single"/>
        </w:rPr>
        <w:t>SECONDO QUADRIMEST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iplina: </w:t>
      </w:r>
      <w:r>
        <w:rPr>
          <w:b/>
          <w:color w:val="333399"/>
          <w:sz w:val="20"/>
          <w:szCs w:val="20"/>
        </w:rPr>
        <w:t>Educazione Tecnic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Classe: </w:t>
      </w:r>
      <w:r>
        <w:rPr>
          <w:color w:val="333399"/>
          <w:sz w:val="20"/>
          <w:szCs w:val="20"/>
        </w:rPr>
        <w:t>I^ Scuola Secondaria di Primo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ell’ambito della programmazione del 2° quadrimestre, si prevede possano essere svolte le seguenti U.D. :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9: LA CONVIVENZA CIV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re il concetto di rispetto delle regole e delle perso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ettare il Regolamento Scolast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egolamento Scolastic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indicazioni dei do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10: INQUINAMENTO E SOSTENIBIL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re le regole per ridurre il proprio impatto sugli elementi naturali e l’uso delle risors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re nell’ambiente che lo circonda le principali fonti di inquinamento e i ris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ncetto di inquina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 attraverso i tempi  e ai giorni nostr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smog nelle città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iogge acid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buco dell’ozo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lettere sui propri atteggiamenti a favore dello sviluppo sostenibil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 i principali sistemi produttivi e le relazioni più importanti che essi stabiliscono con gli esseri viventi e gli elementi natural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ffetto serr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ostenibili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U.D. n° 11:  DISEGNO TE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re l’importanza d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gno tecnico come strumento di rappresen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zione e di linguaggi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dere i principi del disegno geometric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a costruzione delle principali figure geometriche pia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quadratura del fogli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struzione del quadr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struzione del rettangol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struzione di un esagono regolar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econdo Quadrimest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rini, 30/10/2018                                                                                 Prof.re Dario Damiano La Pla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5:00Z</dcterms:created>
  <dc:creator>Windows User</dc:creator>
  <dc:description/>
  <cp:keywords/>
  <dc:language>en-US</dc:language>
  <cp:lastModifiedBy>Windows User</cp:lastModifiedBy>
  <dcterms:modified xsi:type="dcterms:W3CDTF">2019-02-01T06:26:00Z</dcterms:modified>
  <cp:revision>5</cp:revision>
  <dc:subject/>
  <dc:title/>
</cp:coreProperties>
</file>