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ISTITUTO COMPRENSIVO STATALE LAURA LANZA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 BARONESSA DI CARINI -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SCUOLA SECONDARIA DI PRIMO GRADO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 Carini (PA) -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ROGRAMMAZIONE DIDATTICO-EDUCATIVA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DELLINSEGNAMENTO DELLA RELIGIONE CATTOLICA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t>Anno Scolastico</w:t>
      </w:r>
      <w:r>
        <w:rPr>
          <w:b/>
          <w:sz w:val="30"/>
          <w:szCs w:val="28"/>
        </w:rPr>
        <w:t xml:space="preserve"> 201</w:t>
      </w:r>
      <w:r>
        <w:rPr>
          <w:b/>
          <w:sz w:val="30"/>
          <w:szCs w:val="28"/>
          <w:lang w:val="en-US"/>
        </w:rPr>
        <w:t>9/2020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Docente:</w:t>
      </w:r>
      <w:r>
        <w:rPr>
          <w:b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t>Claudio Gulino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Clas</w:t>
      </w:r>
      <w:r>
        <w:rPr>
          <w:sz w:val="30"/>
          <w:szCs w:val="28"/>
          <w:lang w:val="en-US"/>
        </w:rPr>
        <w:t xml:space="preserve">se: </w:t>
      </w:r>
      <w:r>
        <w:rPr>
          <w:b/>
          <w:bCs/>
          <w:sz w:val="30"/>
          <w:szCs w:val="28"/>
          <w:lang w:val="en-US"/>
        </w:rPr>
        <w:t xml:space="preserve">Seconda </w:t>
      </w:r>
      <w:r>
        <w:rPr>
          <w:sz w:val="30"/>
          <w:szCs w:val="28"/>
        </w:rPr>
        <w:t>–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Sezion</w:t>
      </w:r>
      <w:r>
        <w:rPr>
          <w:sz w:val="30"/>
          <w:szCs w:val="28"/>
          <w:lang w:val="en-US"/>
        </w:rPr>
        <w:t>e</w:t>
      </w:r>
      <w:r>
        <w:rPr>
          <w:sz w:val="30"/>
          <w:szCs w:val="28"/>
        </w:rPr>
        <w:t>:</w:t>
      </w:r>
      <w:r>
        <w:rPr>
          <w:sz w:val="30"/>
          <w:szCs w:val="28"/>
          <w:lang w:val="en-US"/>
        </w:rPr>
        <w:t xml:space="preserve"> </w:t>
      </w:r>
      <w:r>
        <w:rPr>
          <w:b/>
          <w:bCs/>
          <w:sz w:val="30"/>
          <w:szCs w:val="28"/>
          <w:lang w:val="en-US"/>
        </w:rPr>
        <w:t>Europa - Florio - Grand Tour -Pitagora -Socrate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NALITA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Si cercherà di contribuire alla formazione integrale degli alunni, con particolare attenzione alla loro dimensione religiosa, attraverso contenuti di valenza culturale; lintervento scolastico mirerà allo sviluppo affettivo, cognitivo, morale e sociale e alla sensibilità religiosa dellalun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BIETTIVI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right="0" w:hanging="357"/>
        <w:jc w:val="both"/>
        <w:rPr>
          <w:b/>
          <w:b/>
          <w:sz w:val="26"/>
        </w:rPr>
      </w:pPr>
      <w:r>
        <w:rPr>
          <w:b/>
          <w:sz w:val="26"/>
        </w:rPr>
        <w:t>CONOSCENZA DEI CONTENUTI ESSENZIALI DELLA RELIGIONE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Conoscere lambiente storico, geografico, culturale e religioso in cui Gesù visse, necessario per la lettura e la comprensione dei Vangeli e degli Atti degli Apostoli.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Il cristianesimo nel Medioevo.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Il cristianesimo nel XX sec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right="0" w:hanging="357"/>
        <w:rPr>
          <w:b/>
          <w:b/>
          <w:sz w:val="26"/>
        </w:rPr>
      </w:pPr>
      <w:r>
        <w:rPr>
          <w:b/>
          <w:sz w:val="26"/>
        </w:rPr>
        <w:t xml:space="preserve">CAPACITA DI RIFERIMENTO CORRETTO ALLE FONTI BIBLICHE </w:t>
      </w:r>
    </w:p>
    <w:p>
      <w:pPr>
        <w:pStyle w:val="Normal"/>
        <w:spacing w:lineRule="auto" w:line="360"/>
        <w:ind w:left="714" w:right="0" w:hanging="0"/>
        <w:rPr>
          <w:b/>
          <w:b/>
          <w:sz w:val="26"/>
        </w:rPr>
      </w:pPr>
      <w:r>
        <w:rPr>
          <w:b/>
          <w:sz w:val="26"/>
        </w:rPr>
        <w:t>E AI DOCUMENTI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Sapere utilizzare il testo biblico e in particolare</w:t>
      </w:r>
      <w:r>
        <w:rPr>
          <w:b/>
          <w:sz w:val="22"/>
        </w:rPr>
        <w:t xml:space="preserve"> i</w:t>
      </w:r>
      <w:r>
        <w:rPr>
          <w:sz w:val="22"/>
        </w:rPr>
        <w:t xml:space="preserve"> Vangeli e gli Atti degli Apostol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6"/>
        </w:rPr>
      </w:pPr>
      <w:r>
        <w:rPr>
          <w:b/>
          <w:sz w:val="26"/>
        </w:rPr>
        <w:t>CAPACITA DI COGLIERE I VALORI RELIGIO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Avere acquisito una visione dinsieme della Chiesa Cattolica come popolo gerarchicamente ordinato in cui ciascuno ha compiti e funzioni diversi; come segno visibile di realtà invisibi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6"/>
        </w:rPr>
      </w:pPr>
      <w:r>
        <w:rPr>
          <w:b/>
          <w:sz w:val="26"/>
        </w:rPr>
        <w:t>COMPRENSIONE DEI LINGUAGGI SPECIF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Conoscere gli elementi costitutivi della Chiesa che emergono dalla Parola, dai Sacramenti, dalla Liturgia, dalla Preghiera e dalla Carità.</w:t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Conoscere il patrimonio artistico e culturale cristiano in Italia e in Europa, nellepoca medioevale e modern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TIVITA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Lettura e commento di alcuni brani e di immagini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Test e giochi di verifica.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icerca del materia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Lettura e commento di alcuni brani e di immagini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Test e giochi di verifica.</w:t>
      </w:r>
      <w:r>
        <w:rPr>
          <w:sz w:val="22"/>
          <w:lang w:val="en-US"/>
        </w:rPr>
        <w:t xml:space="preserve">i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Ricerca del materiale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Ricerca sulla Bibbia di brani evangelici e degli Atti degli Aposto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essa a fuoco e cognizione dei Sacramenti, fonte di vita nuova e segni dellincontro con il Cristo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ettura e commento di alcuni brani del Nuovo Testamento riguardanti i Sacramenti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icerca del materiale sui principali monumenti, edicole votive, chiese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Test e giochi di verifica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icerca del mater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Lettura e commento di alcuni brani e di immagini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Test e giochi di verifica.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icerca del materiale sulle principali feste religiose e su monasteri, cattedrali, basiliche in Italia ed in Europa, nel Medioevo e nel Rinascimento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augurazione dellAnno Scolastico, celebrazione del Natale e della Pasqua, conclusione dellAnno Scolastico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ioni di solidarie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TENU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esentazione del corso e del testo adottat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ettura e commento della Lettera dellArcivescovo agli student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prima comunità cristian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a Gerusalemme allImpero roman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l Vangelo in Europ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l Medioevo della Chies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Chiesa riformat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l cristianesimo nel mond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Chiesa e la modernità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l Novecento della Chies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ita della Chi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morte e la resurrezione di Gesù. La Pentecost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nascita della Chiesa e le sue caratteristich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vita quotidiana degli ebre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aolo: lapostolo delle g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Lorganizzazione della Chiesa ieri e oggi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Lecumenismo: in cammino verso lun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 Sacramenti, fonte di salvezz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 liturgia: il tempo diventa sacr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anno liturgico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l significato della preghier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 Santi nellarte e nella cultur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ZZI E STRUMEN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sto adottato: </w:t>
      </w:r>
      <w:r>
        <w:rPr>
          <w:b/>
          <w:sz w:val="22"/>
        </w:rPr>
        <w:t xml:space="preserve">Conta le stelle, </w:t>
      </w:r>
      <w:r>
        <w:rPr>
          <w:sz w:val="22"/>
        </w:rPr>
        <w:t>(Autori: Elisabetta Stroppiana - Michele Fossati; Secondo volume, Edizioni SEI/IRC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tocop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rte geografich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ornal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zionario della lingua italiana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ibb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ede di verific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erciziario inserito nel libro di tes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TODOLOG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ezione Fro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ezione Interat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menti/Ricerche individuali e/o di grup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zione di un clima relazionale sereno, di conoscenza reciproca e di socializzazione attraverso il dialogo, la conversazione e la discussione dei temi affron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nzione e valorizzazione del vissuto extra scolastico degli alu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gli alunni diversamente abili si costruiranno dei percorsi dintesa con il docente di sosteg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ODALITA DI VERIF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aper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terrogazione durante la lezion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racce di riflessione sulle tematiche trattat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icerche e relazioni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iseg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chiu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tem a scelta multipl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pletament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st per lapprendiment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st per la verific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rrispond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UBRICA DI VALUTAZIONE CON GLI OBIETTIVI SPECIFICI DI APPRENDIMENTO DELLINSEGNAMENTO DELLA RELIGIONE CATTOLICA PER LA SCUOLA SECONDARIA DI PRIMO GRADO - CLASSI II 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1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Conoscere gli aspetti teologici-dottrinali della Riforma e della Controrifo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iconoscere la missione della Chiesa nel mondo moderno e contemporan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Individuare le linee portanti dellesperienza del Concilio Vaticano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 sacramenti, incontro con Cristo nella Chiesa, fonte di vita nuov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. Cogliere gli aspetti costitutivi e i significati della celebrazione dei sacramenti.</w:t>
            </w:r>
          </w:p>
          <w:p>
            <w:pPr>
              <w:pStyle w:val="Normal"/>
              <w:jc w:val="center"/>
              <w:rPr/>
            </w:pPr>
            <w:r>
              <w:rPr/>
              <w:t>2. Individuare caratteristiche e responsabilità di ministeri, stati di vita e istituzioni ecclesial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iconosce gli aspetti costitutivi e significativi della celebrazione dei sacr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Individua le caratteristiche delle diverse istituzioni ecclesia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Conoscere lannuncio della parola, la liturgia e la testimonianza del cristianesimo delle ori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Conoscere la missione degli apostoli e negli Atti e nelle lettere di San Paol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Lopera di Gesù, la sua morte e risurrezione e la missione della Chiesa nel mondo: lannuncio della Parola, la liturgia e la testimonianza della carità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iconoscere le caratteristiche della salvezza attuata da Gesù in rapporto ai bisogni e alle attese delluomo, con riferimento particolare alle lettere di Paol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Comprende che la Pasqua, morte e resurrezione di Gesù, è il centro dellAnno Liturgico e della religione cristia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Conoscere la struttura della Chiesa  primitiva e i differenti minist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Conoscere la preghiera cristiana e le sue diverse for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Individuare vari modi di interpretare la vita di Gesù e di alcuni Santi nellart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 La Chiesa, generata dallo Spirito Santo, realtà universale e locale, comunità di fratelli, edificata da carismi e ministe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Documentare come le parole e le opere di Gesù abbiano ispirato scelte di vita fraterna, di carità e di riconciliazione nella storia dellEuropa e del mondo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Riconoscere vari modi di interpretare la vita di Gesù, di Maria e dei santi nella letteratura e nella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Riconoscere i principali fattori del cammino ecumenico e limpegno delle Chiese e comunità cristiane per la pace, la giustizia e la salvaguardia del cre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Individuare gli elementi e i significati dello spazio sacro nel medioevo e nellepoca modern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iconosce la Chiesa primitiva generata dallo Spirito Sa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Riconosce limpegno della Chiesa cristiana per la pace e la giustizia nel mond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 verifica degli obiettivi terrà conto dei seguenti standard di apprendimento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0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1° LIVELLO: OTTIMO  O </w:t>
      </w:r>
      <w:r>
        <w:rPr>
          <w:i/>
          <w:sz w:val="26"/>
          <w:szCs w:val="22"/>
        </w:rPr>
        <w:t>(1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2"/>
          <w:szCs w:val="16"/>
        </w:rPr>
      </w:pPr>
      <w:r>
        <w:rPr>
          <w:rStyle w:val="Applestylespan"/>
          <w:sz w:val="22"/>
          <w:szCs w:val="16"/>
        </w:rPr>
        <w:t>Lalunno ha approfondito e rielaborato in modo originale i contenuti e li espone in modo autonomo e critico. Opera opportuni collegamenti interdisciplinari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presenta caratteri di eccellenza (</w:t>
      </w:r>
      <w:r>
        <w:rPr>
          <w:iCs/>
          <w:sz w:val="22"/>
          <w:szCs w:val="16"/>
        </w:rPr>
        <w:t>nel problem solving</w:t>
      </w:r>
      <w:r>
        <w:rPr>
          <w:sz w:val="22"/>
          <w:szCs w:val="16"/>
        </w:rPr>
        <w:t>), originalità e sviluppo creativo della consegna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2° LIVELLO: DISTINTO  DT </w:t>
      </w:r>
      <w:r>
        <w:rPr>
          <w:i/>
          <w:sz w:val="26"/>
          <w:szCs w:val="22"/>
        </w:rPr>
        <w:t>(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2"/>
          <w:szCs w:val="16"/>
        </w:rPr>
      </w:pPr>
      <w:r>
        <w:rPr>
          <w:rStyle w:val="Applestylespan"/>
          <w:sz w:val="22"/>
          <w:szCs w:val="16"/>
        </w:rPr>
        <w:t xml:space="preserve">Lalunno ha approfondito e rielaborato in modo personale i contenuti e li espone in forma corretta e articolata. Sa operare collegamenti interdisciplinari </w:t>
      </w:r>
      <w:r>
        <w:rPr>
          <w:sz w:val="22"/>
          <w:szCs w:val="16"/>
        </w:rPr>
        <w:t>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è pienamente adeguato alla consegna, graficamente ordinato, molto preciso (</w:t>
      </w:r>
      <w:r>
        <w:rPr>
          <w:iCs/>
          <w:sz w:val="22"/>
          <w:szCs w:val="16"/>
        </w:rPr>
        <w:t>oppure con tratti di originalità creativa</w:t>
      </w:r>
      <w:r>
        <w:rPr>
          <w:sz w:val="22"/>
          <w:szCs w:val="16"/>
        </w:rPr>
        <w:t>)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>3° LIVELLO: BUONO</w:t>
      </w:r>
      <w:r>
        <w:rPr>
          <w:b/>
          <w:i/>
          <w:sz w:val="26"/>
          <w:szCs w:val="22"/>
        </w:rPr>
        <w:t xml:space="preserve"> </w:t>
      </w:r>
      <w:r>
        <w:rPr>
          <w:b/>
          <w:sz w:val="26"/>
          <w:szCs w:val="22"/>
        </w:rPr>
        <w:t> B</w:t>
      </w:r>
      <w:r>
        <w:rPr>
          <w:b/>
          <w:i/>
          <w:sz w:val="26"/>
          <w:szCs w:val="22"/>
        </w:rPr>
        <w:t xml:space="preserve"> </w:t>
      </w:r>
      <w:r>
        <w:rPr>
          <w:i/>
          <w:sz w:val="26"/>
          <w:szCs w:val="22"/>
        </w:rPr>
        <w:t>(8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2"/>
          <w:szCs w:val="16"/>
          <w:u w:val="single"/>
        </w:rPr>
      </w:pPr>
      <w:r>
        <w:rPr>
          <w:rStyle w:val="Applestylespan"/>
          <w:sz w:val="22"/>
          <w:szCs w:val="16"/>
        </w:rPr>
        <w:t>Lalunno ha organizzato e approfondito i concetti e li sa esporre ordinatament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è pienamente corretto e svolge la consegna in modo adeguato (</w:t>
      </w:r>
      <w:r>
        <w:rPr>
          <w:sz w:val="22"/>
          <w:szCs w:val="16"/>
          <w:u w:val="single"/>
        </w:rPr>
        <w:t>scritto).</w:t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ind w:left="357" w:right="0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4° LIVELLO: DISCRETO  DC </w:t>
      </w:r>
      <w:r>
        <w:rPr>
          <w:i/>
          <w:sz w:val="26"/>
          <w:szCs w:val="22"/>
        </w:rPr>
        <w:t>(7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b/>
          <w:b/>
          <w:sz w:val="22"/>
          <w:szCs w:val="22"/>
        </w:rPr>
      </w:pPr>
      <w:r>
        <w:rPr>
          <w:rStyle w:val="Applestylespan"/>
          <w:color w:val="000000"/>
          <w:sz w:val="22"/>
          <w:szCs w:val="16"/>
        </w:rPr>
        <w:t>Lalunno conosce adeguatamente i contenuti degli argomenti di studio e li sa esporre in modo corretto</w:t>
      </w:r>
      <w:r>
        <w:rPr>
          <w:color w:val="000000"/>
          <w:sz w:val="22"/>
          <w:szCs w:val="16"/>
        </w:rPr>
        <w:t xml:space="preserve"> (</w:t>
      </w:r>
      <w:r>
        <w:rPr>
          <w:color w:val="000000"/>
          <w:sz w:val="22"/>
          <w:szCs w:val="16"/>
          <w:u w:val="single"/>
        </w:rPr>
        <w:t>orale</w:t>
      </w:r>
      <w:r>
        <w:rPr>
          <w:color w:val="000000"/>
          <w:sz w:val="22"/>
          <w:szCs w:val="16"/>
        </w:rPr>
        <w:t xml:space="preserve">). </w:t>
      </w:r>
      <w:r>
        <w:rPr>
          <w:sz w:val="22"/>
          <w:szCs w:val="16"/>
        </w:rPr>
        <w:t>Lelaborato è corretto con qualche imprecisione o errore sporadico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5° LIVELLO: SUFFICIENTE  S </w:t>
      </w:r>
      <w:r>
        <w:rPr>
          <w:i/>
          <w:sz w:val="26"/>
          <w:szCs w:val="22"/>
        </w:rPr>
        <w:t>(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0"/>
        <w:jc w:val="both"/>
        <w:rPr>
          <w:bCs/>
          <w:sz w:val="22"/>
          <w:szCs w:val="16"/>
        </w:rPr>
      </w:pPr>
      <w:r>
        <w:rPr>
          <w:rStyle w:val="Applestylespan"/>
          <w:sz w:val="22"/>
          <w:szCs w:val="16"/>
        </w:rPr>
        <w:t>Lalunno mostra di possedere i concetti essenziali che sa esporre in modo sintetico, seppure con qualche approssimazion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</w:t>
      </w:r>
      <w:r>
        <w:rPr>
          <w:iCs/>
          <w:sz w:val="22"/>
          <w:szCs w:val="16"/>
        </w:rPr>
        <w:t xml:space="preserve">è completo e </w:t>
      </w:r>
      <w:r>
        <w:rPr>
          <w:sz w:val="22"/>
          <w:szCs w:val="16"/>
        </w:rPr>
        <w:t>presenta pochi errori non gravi oppure presenta</w:t>
      </w:r>
      <w:r>
        <w:rPr>
          <w:i/>
          <w:sz w:val="22"/>
          <w:szCs w:val="16"/>
        </w:rPr>
        <w:t xml:space="preserve"> </w:t>
      </w:r>
      <w:r>
        <w:rPr>
          <w:sz w:val="22"/>
          <w:szCs w:val="16"/>
        </w:rPr>
        <w:t>imprecisioni ripetute, ma delinea un livello essenziale di competenze raggiunte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</w:t>
      </w:r>
      <w:r>
        <w:rPr>
          <w:bCs/>
          <w:sz w:val="22"/>
          <w:szCs w:val="16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6° LIVELLO: MEDIOCRE  MD </w:t>
      </w:r>
      <w:r>
        <w:rPr>
          <w:i/>
          <w:sz w:val="26"/>
          <w:szCs w:val="22"/>
        </w:rPr>
        <w:t>(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rStyle w:val="Applestylespan"/>
          <w:sz w:val="22"/>
          <w:szCs w:val="16"/>
        </w:rPr>
        <w:t>Lalunno mostra conoscenze parziali e frammentarie dei contenuti e presenta imprecisioni nell'esposizion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</w:t>
      </w:r>
      <w:r>
        <w:rPr>
          <w:iCs/>
          <w:sz w:val="22"/>
          <w:szCs w:val="16"/>
        </w:rPr>
        <w:t>è incompleto, ma essenzialmente corretto, oppure</w:t>
      </w:r>
      <w:r>
        <w:rPr>
          <w:i/>
          <w:iCs/>
          <w:sz w:val="22"/>
          <w:szCs w:val="16"/>
        </w:rPr>
        <w:t xml:space="preserve"> </w:t>
      </w:r>
      <w:r>
        <w:rPr>
          <w:iCs/>
          <w:sz w:val="22"/>
          <w:szCs w:val="16"/>
        </w:rPr>
        <w:t xml:space="preserve">pur essendo completo </w:t>
      </w:r>
      <w:r>
        <w:rPr>
          <w:sz w:val="22"/>
          <w:szCs w:val="16"/>
        </w:rPr>
        <w:t>presenta pochi ma gravi errori o molti errori non gravi o ripetuti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right="0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7° LIVELLO: INSUFFICIENTE - I </w:t>
      </w:r>
      <w:r>
        <w:rPr>
          <w:i/>
          <w:sz w:val="26"/>
          <w:szCs w:val="22"/>
        </w:rPr>
        <w:t>(4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16"/>
        </w:rPr>
        <w:t>Lalunno mostra gravi lacune nellacquisizione dei concetti e dei contenuti oltre che  una scarsa capacità espositiva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presenta gravi lacune e numerosissimi errori e imprecisioni o è </w:t>
      </w:r>
      <w:r>
        <w:rPr>
          <w:iCs/>
          <w:sz w:val="22"/>
          <w:szCs w:val="16"/>
        </w:rPr>
        <w:t>gravemente incompleto con molti e gravi errori, oppure,</w:t>
      </w:r>
      <w:r>
        <w:rPr>
          <w:i/>
          <w:iCs/>
          <w:sz w:val="22"/>
          <w:szCs w:val="16"/>
        </w:rPr>
        <w:t xml:space="preserve"> </w:t>
      </w:r>
      <w:r>
        <w:rPr>
          <w:iCs/>
          <w:sz w:val="22"/>
          <w:szCs w:val="16"/>
        </w:rPr>
        <w:t xml:space="preserve">pur essendo completo, presenta </w:t>
      </w:r>
      <w:r>
        <w:rPr>
          <w:sz w:val="22"/>
          <w:szCs w:val="16"/>
        </w:rPr>
        <w:t>numerosissimi errori e imprecisioni (</w:t>
      </w:r>
      <w:r>
        <w:rPr>
          <w:sz w:val="22"/>
          <w:szCs w:val="16"/>
          <w:u w:val="single"/>
        </w:rPr>
        <w:t>scritto)</w:t>
      </w:r>
      <w:r>
        <w:rPr>
          <w:sz w:val="22"/>
          <w:szCs w:val="16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ODALITA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valuteranno tutti gli interventi degli alunni, sia spontanei, sia strutturati dallinsegnante, la capacità di osservazione e di riflessi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processi cognitivi saranno valutati: le conoscenze acquisite, luso corretto del linguaggio religioso, la capacità di riferimento corretto alle fonti bibliche e ai documen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gli atteggiamenti si valuteranno: la partecipazione, lattenzione, limpegno profuso, la disponibilità al dialogo, il metodo di lavoro, i progressi conseguiti e i risultati raggiun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portamento degli alunni in classe sarà ritenuto fondamentale anche per la valutazione del giudizio finale. Riguardo poi allapprendimento si farà riferimento al raggiungimento dellobiettivo cioè la capacità di vivere positivi rapporti soc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è insito ad ogni progettazione, anche la presente costituisce una enunciazione di intenti che saranno perseguiti, ma anche assoggettati a costante monitoraggio in vista di una eventuale rimodulazione volta a renderla più rispondente alle concrete esigenze degli alunni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b/>
          <w:sz w:val="22"/>
          <w:szCs w:val="16"/>
        </w:rPr>
        <w:t xml:space="preserve">Allegato 1. </w:t>
      </w:r>
      <w:r>
        <w:rPr>
          <w:b/>
          <w:i/>
          <w:sz w:val="22"/>
          <w:szCs w:val="16"/>
        </w:rPr>
        <w:t>Tabella dei Criteri di valutazione degli apprendimenti</w:t>
      </w:r>
      <w:r>
        <w:rPr>
          <w:i/>
          <w:sz w:val="22"/>
          <w:szCs w:val="16"/>
        </w:rPr>
        <w:t>: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5"/>
        <w:gridCol w:w="73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  <w:highlight w:val="yellow"/>
              </w:rPr>
            </w:pPr>
            <w:r>
              <w:rPr>
                <w:b/>
                <w:sz w:val="22"/>
                <w:szCs w:val="16"/>
                <w:highlight w:val="yellow"/>
              </w:rPr>
              <w:t>Vo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highlight w:val="yellow"/>
              </w:rPr>
              <w:t>Giudiz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highlight w:val="yellow"/>
              </w:rPr>
              <w:t>Codice di comportamento cognitiv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Gravemente insufficiente / </w:t>
            </w:r>
            <w:r>
              <w:rPr>
                <w:b/>
                <w:sz w:val="22"/>
                <w:szCs w:val="16"/>
              </w:rPr>
              <w:t>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right="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rifiuta di sottoporsi alla verifica, dichiarando la propria imprepara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si presenta nullo (in bianco)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 Lalunno mostra gravi lacune nellacquisizione dei concetti e dei contenuti oltre che  una scarsa capacità espositiva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presenta gravi lacune e numerosissimi errori e imprecisioni o è </w:t>
            </w:r>
            <w:r>
              <w:rPr>
                <w:iCs/>
                <w:sz w:val="22"/>
                <w:szCs w:val="16"/>
              </w:rPr>
              <w:t>gravemente incompleto con molti e gravi errori, oppure,</w:t>
            </w: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Cs/>
                <w:sz w:val="22"/>
                <w:szCs w:val="16"/>
              </w:rPr>
              <w:t xml:space="preserve">pur essendo completo, presenta </w:t>
            </w:r>
            <w:r>
              <w:rPr>
                <w:sz w:val="22"/>
                <w:szCs w:val="16"/>
              </w:rPr>
              <w:t>numerosissimi errori e imprecisioni (</w:t>
            </w:r>
            <w:r>
              <w:rPr>
                <w:sz w:val="22"/>
                <w:szCs w:val="16"/>
                <w:u w:val="single"/>
              </w:rPr>
              <w:t>scritto)</w:t>
            </w:r>
            <w:r>
              <w:rPr>
                <w:sz w:val="22"/>
                <w:szCs w:val="16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Mediocre /</w:t>
            </w:r>
            <w:r>
              <w:rPr>
                <w:b/>
                <w:sz w:val="22"/>
                <w:szCs w:val="16"/>
              </w:rPr>
              <w:t>M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mostra conoscenze parziali e frammentarie dei contenuti e presenta imprecisioni nell'esposi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</w:t>
            </w:r>
            <w:r>
              <w:rPr>
                <w:iCs/>
                <w:sz w:val="22"/>
                <w:szCs w:val="16"/>
              </w:rPr>
              <w:t>è incompleto, ma essenzialmente corretto, oppure</w:t>
            </w: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Cs/>
                <w:sz w:val="22"/>
                <w:szCs w:val="16"/>
              </w:rPr>
              <w:t xml:space="preserve">pur essendo completo </w:t>
            </w:r>
            <w:r>
              <w:rPr>
                <w:sz w:val="22"/>
                <w:szCs w:val="16"/>
              </w:rPr>
              <w:t>presenta pochi ma gravi errori o molti errori non gravi o ripetuti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ufficiente / </w:t>
            </w:r>
            <w:r>
              <w:rPr>
                <w:b/>
                <w:sz w:val="22"/>
                <w:szCs w:val="16"/>
              </w:rPr>
              <w:t>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mostra di possedere i concetti essenziali che sa esporre in modo sintetico, seppure con qualche approssima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</w:t>
            </w:r>
            <w:r>
              <w:rPr>
                <w:iCs/>
                <w:sz w:val="22"/>
                <w:szCs w:val="16"/>
              </w:rPr>
              <w:t xml:space="preserve">è completo e </w:t>
            </w:r>
            <w:r>
              <w:rPr>
                <w:sz w:val="22"/>
                <w:szCs w:val="16"/>
              </w:rPr>
              <w:t>presenta pochi errori non gravi oppure presenta</w:t>
            </w:r>
            <w:r>
              <w:rPr>
                <w:i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mprecisioni ripetute, ma delinea un livello essenziale di competenze raggiunte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</w:t>
            </w:r>
            <w:r>
              <w:rPr>
                <w:b/>
                <w:bCs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iscreto / </w:t>
            </w:r>
            <w:r>
              <w:rPr>
                <w:b/>
                <w:sz w:val="22"/>
                <w:szCs w:val="16"/>
              </w:rPr>
              <w:t>DC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conosce adeguatamente i contenuti degli argomenti di studio e li sa esporre in modo corretto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è corretto con qualche imprecisione o errore sporadico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uono / </w:t>
            </w:r>
            <w:r>
              <w:rPr>
                <w:b/>
                <w:sz w:val="22"/>
                <w:szCs w:val="16"/>
              </w:rPr>
              <w:t>B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ha organizzato e approfondito i concetti e li sa esporre ordinatament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è pienamente corretto e svolge la consegna in modo adeguato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istinto / </w:t>
            </w:r>
            <w:r>
              <w:rPr>
                <w:b/>
                <w:sz w:val="22"/>
                <w:szCs w:val="16"/>
              </w:rPr>
              <w:t>D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 xml:space="preserve">Lalunno ha approfondito e rielaborato in modo personale i contenuti e li espone in forma corretta e articolata. Sa operare collegamenti interdisciplinari </w:t>
            </w:r>
            <w:r>
              <w:rPr>
                <w:sz w:val="22"/>
                <w:szCs w:val="16"/>
              </w:rPr>
              <w:t>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 Lelaborato è pienamente adeguato alla consegna, graficamente ordinato, molto preciso (</w:t>
            </w:r>
            <w:r>
              <w:rPr>
                <w:iCs/>
                <w:sz w:val="22"/>
                <w:szCs w:val="16"/>
              </w:rPr>
              <w:t>oppure con tratti di originalità creativa</w:t>
            </w:r>
            <w:r>
              <w:rPr>
                <w:sz w:val="22"/>
                <w:szCs w:val="16"/>
              </w:rPr>
              <w:t>)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ind w:left="0"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ttimo / </w:t>
            </w:r>
            <w:r>
              <w:rPr>
                <w:b/>
                <w:sz w:val="22"/>
                <w:szCs w:val="16"/>
              </w:rPr>
              <w:t>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ha approfondito e rielaborato in modo originale i contenuti e li espone in modo autonomo e critico. Opera opportuni collegamenti interdisciplinari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presenta caratteri di eccellenza (</w:t>
            </w:r>
            <w:r>
              <w:rPr>
                <w:iCs/>
                <w:sz w:val="22"/>
                <w:szCs w:val="16"/>
              </w:rPr>
              <w:t>nel problem solving</w:t>
            </w:r>
            <w:r>
              <w:rPr>
                <w:sz w:val="22"/>
                <w:szCs w:val="16"/>
              </w:rPr>
              <w:t>), originalità e sviluppo creativo della consegna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Allegato 2.  </w:t>
      </w:r>
      <w:r>
        <w:rPr>
          <w:b/>
          <w:i/>
          <w:sz w:val="22"/>
        </w:rPr>
        <w:t>Tabella di Valutazione del comportamento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  <w:highlight w:val="yellow"/>
              </w:rPr>
              <w:t>Voto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  <w:highlight w:val="yellow"/>
              </w:rPr>
              <w:t>Codice di comportamento</w:t>
            </w:r>
          </w:p>
        </w:tc>
      </w:tr>
      <w:tr>
        <w:trPr>
          <w:trHeight w:val="1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  <w:highlight w:val="yellow"/>
              </w:rPr>
            </w:r>
          </w:p>
          <w:p>
            <w:pPr>
              <w:pStyle w:val="NormalWeb"/>
              <w:spacing w:before="28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MD / 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Grave inosservanza </w:t>
            </w:r>
            <w:r>
              <w:rPr>
                <w:sz w:val="22"/>
                <w:szCs w:val="16"/>
              </w:rPr>
              <w:t xml:space="preserve">del regolamento scolastico tale da comportare </w:t>
            </w:r>
            <w:r>
              <w:rPr>
                <w:bCs/>
                <w:sz w:val="22"/>
                <w:szCs w:val="16"/>
              </w:rPr>
              <w:t>sanzioni disciplinari superiori a 15 giorn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assiduo disturbo</w:t>
            </w:r>
            <w:r>
              <w:rPr>
                <w:sz w:val="22"/>
                <w:szCs w:val="16"/>
              </w:rPr>
              <w:t xml:space="preserve"> dell'attività didattica tale da comportare ripetute</w:t>
            </w:r>
            <w:r>
              <w:rPr>
                <w:bCs/>
                <w:sz w:val="22"/>
                <w:szCs w:val="16"/>
              </w:rPr>
              <w:t xml:space="preserve"> sanzioni disciplinari</w:t>
            </w:r>
            <w:r>
              <w:rPr>
                <w:rFonts w:eastAsia="Symbol;Symbol" w:cs="Symbol;Symbol" w:ascii="Symbol;Symbol" w:hAnsi="Symbol;Symbol"/>
                <w:bCs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arsa </w:t>
            </w:r>
            <w:r>
              <w:rPr>
                <w:sz w:val="22"/>
                <w:szCs w:val="16"/>
              </w:rPr>
              <w:t>frequenza alle lezioni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disinteresse</w:t>
            </w:r>
            <w:r>
              <w:rPr>
                <w:sz w:val="22"/>
                <w:szCs w:val="16"/>
              </w:rPr>
              <w:t xml:space="preserve"> per le attività scolastiche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mancato</w:t>
            </w:r>
            <w:r>
              <w:rPr>
                <w:sz w:val="22"/>
                <w:szCs w:val="16"/>
              </w:rPr>
              <w:t xml:space="preserve"> svolgimento dei compiti assegnati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comportamento scorretto</w:t>
            </w:r>
            <w:r>
              <w:rPr>
                <w:sz w:val="22"/>
                <w:szCs w:val="16"/>
              </w:rPr>
              <w:t xml:space="preserve"> nel rapporto con docenti, personale Ata e/o compagni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 / 6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Mancato rispetto </w:t>
            </w:r>
            <w:r>
              <w:rPr>
                <w:sz w:val="22"/>
                <w:szCs w:val="16"/>
              </w:rPr>
              <w:t>del regolamento scolast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Frequente disturbo </w:t>
            </w:r>
            <w:r>
              <w:rPr>
                <w:sz w:val="22"/>
                <w:szCs w:val="16"/>
              </w:rPr>
              <w:t xml:space="preserve">del regolare svolgimento delle lezioni tale da comportare </w:t>
            </w:r>
            <w:r>
              <w:rPr>
                <w:bCs/>
                <w:sz w:val="22"/>
                <w:szCs w:val="16"/>
              </w:rPr>
              <w:t>note disciplinari</w:t>
            </w:r>
            <w:r>
              <w:rPr>
                <w:sz w:val="22"/>
                <w:szCs w:val="16"/>
              </w:rPr>
              <w:t xml:space="preserve"> sul registro di cla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ti assenze e numerosi ritardi e/o uscite </w:t>
            </w:r>
            <w:r>
              <w:rPr>
                <w:bCs/>
                <w:sz w:val="22"/>
                <w:szCs w:val="16"/>
              </w:rPr>
              <w:t>anticipa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>discontinui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ncato svolgimento dei compiti assegnati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apporti problematici</w:t>
            </w:r>
            <w:r>
              <w:rPr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n insegnanti e compagn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C / 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ispetto saltuario</w:t>
            </w:r>
            <w:r>
              <w:rPr>
                <w:sz w:val="22"/>
                <w:szCs w:val="16"/>
              </w:rPr>
              <w:t xml:space="preserve"> del regolamento scolast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non sempre corretto il comportamento</w:t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requenza ir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 xml:space="preserve">discontinui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volgimento </w:t>
            </w:r>
            <w:r>
              <w:rPr>
                <w:bCs/>
                <w:sz w:val="22"/>
                <w:szCs w:val="16"/>
              </w:rPr>
              <w:t>saltuario</w:t>
            </w:r>
            <w:r>
              <w:rPr>
                <w:sz w:val="22"/>
                <w:szCs w:val="16"/>
              </w:rPr>
              <w:t xml:space="preserve"> dei compiti assegna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non </w:t>
            </w:r>
            <w:r>
              <w:rPr>
                <w:bCs/>
                <w:sz w:val="22"/>
                <w:szCs w:val="16"/>
              </w:rPr>
              <w:t>collabora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B / 8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ispetto adeguato</w:t>
            </w:r>
            <w:r>
              <w:rPr>
                <w:sz w:val="22"/>
                <w:szCs w:val="16"/>
              </w:rPr>
              <w:t xml:space="preserve"> del regolamento scolastic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comportamento</w:t>
            </w:r>
            <w:r>
              <w:rPr>
                <w:sz w:val="22"/>
                <w:szCs w:val="16"/>
              </w:rPr>
              <w:t xml:space="preserve"> corrett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volgimento </w:t>
            </w:r>
            <w:r>
              <w:rPr>
                <w:bCs/>
                <w:sz w:val="22"/>
                <w:szCs w:val="16"/>
              </w:rPr>
              <w:t>quasi sempre puntuale</w:t>
            </w:r>
            <w:r>
              <w:rPr>
                <w:sz w:val="22"/>
                <w:szCs w:val="16"/>
              </w:rPr>
              <w:t xml:space="preserve"> dei compiti assegnati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collabora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T / 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rupoloso </w:t>
            </w:r>
            <w:r>
              <w:rPr>
                <w:sz w:val="22"/>
                <w:szCs w:val="16"/>
              </w:rPr>
              <w:t>rispetto del regolamento scolastic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mportamento collaborativ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>assidua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ivo</w:t>
            </w:r>
            <w:r>
              <w:rPr>
                <w:sz w:val="22"/>
                <w:szCs w:val="16"/>
              </w:rPr>
              <w:t xml:space="preserve"> interesse e partecipazione alle attività scolastiche ed extr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egolare</w:t>
            </w:r>
            <w:r>
              <w:rPr>
                <w:sz w:val="22"/>
                <w:szCs w:val="16"/>
              </w:rPr>
              <w:t xml:space="preserve"> e serio svolgimento delle consegne scolastiche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proposi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 / 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rupoloso </w:t>
            </w:r>
            <w:r>
              <w:rPr>
                <w:sz w:val="22"/>
                <w:szCs w:val="16"/>
              </w:rPr>
              <w:t>rispetto del regolamento scolast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mportamento </w:t>
            </w:r>
            <w:r>
              <w:rPr>
                <w:bCs/>
                <w:sz w:val="22"/>
                <w:szCs w:val="16"/>
              </w:rPr>
              <w:t>maturo</w:t>
            </w:r>
            <w:r>
              <w:rPr>
                <w:sz w:val="22"/>
                <w:szCs w:val="16"/>
              </w:rPr>
              <w:t xml:space="preserve"> per responsabilità e collabor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>assidua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ivo</w:t>
            </w:r>
            <w:r>
              <w:rPr>
                <w:sz w:val="22"/>
                <w:szCs w:val="16"/>
              </w:rPr>
              <w:t xml:space="preserve"> interesse e partecipazione attiva alle attività scolastiche ed ext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egolare</w:t>
            </w:r>
            <w:r>
              <w:rPr>
                <w:sz w:val="22"/>
                <w:szCs w:val="16"/>
              </w:rPr>
              <w:t xml:space="preserve"> e serio svolgimento delle consegne scolasti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trainante</w:t>
            </w:r>
            <w:r>
              <w:rPr>
                <w:sz w:val="22"/>
                <w:szCs w:val="16"/>
              </w:rPr>
              <w:t xml:space="preserve"> all'interno della classe e ottima socializzazio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right="0" w:firstLine="708"/>
        <w:jc w:val="center"/>
        <w:rPr>
          <w:b/>
          <w:b/>
          <w:sz w:val="22"/>
        </w:rPr>
      </w:pPr>
      <w:r>
        <w:rPr>
          <w:b/>
          <w:sz w:val="22"/>
        </w:rPr>
        <w:t>In fede:</w:t>
      </w:r>
    </w:p>
    <w:p>
      <w:pPr>
        <w:pStyle w:val="Normal"/>
        <w:ind w:left="7080" w:right="0" w:hanging="0"/>
        <w:rPr/>
      </w:pPr>
      <w:r>
        <w:rPr>
          <w:rFonts w:eastAsia="Liberation Serif;Times New Roman" w:cs="Liberation Serif;Times New Roman"/>
          <w:b/>
          <w:sz w:val="22"/>
        </w:rPr>
        <w:t xml:space="preserve">           </w:t>
      </w:r>
      <w:r>
        <w:rPr>
          <w:i/>
          <w:sz w:val="22"/>
        </w:rPr>
        <w:t>Prof. Claudio Gulino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Liberation Serif;Times New Roman" w:hAnsi="Liberation Serif;Times New Roman" w:eastAsia="Songti SC;Times New Roman" w:cs="Arial Unicode MS;Times New Roman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s32">
    <w:name w:val="fs32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f2">
    <w:name w:val="ff2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00" w:leader="none"/>
        <w:tab w:val="right" w:pos="9620" w:leader="none"/>
      </w:tabs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ind w:left="720" w:right="0" w:hanging="0"/>
    </w:pPr>
    <w:rPr>
      <w:rFonts w:ascii="Times New Roman;Times New Roman" w:hAnsi="Times New Roman;Times New Roman" w:eastAsia="Times New Roman;Times New Roman" w:cs="Times New Roman;Times New Roman"/>
      <w:color w:val="000000"/>
      <w:lang w:eastAsia="ar-SA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6"/>
      <w:ind w:left="390" w:right="0" w:hanging="0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8:54Z</dcterms:created>
  <dc:creator>astronzaron.NESSUNO</dc:creator>
  <dc:description/>
  <dc:language>en-US</dc:language>
  <cp:lastModifiedBy>BLN-L21</cp:lastModifiedBy>
  <cp:lastPrinted>2012-06-13T17:36:00Z</cp:lastPrinted>
  <dcterms:modified xsi:type="dcterms:W3CDTF">2020-11-04T19:18:54Z</dcterms:modified>
  <cp:revision>109</cp:revision>
  <dc:subject/>
  <dc:title>PROGRAMMAZIONE EDUCATIVA E DIDATTICA DELL’I</dc:title>
</cp:coreProperties>
</file>