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arteOK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Programmazione – letteratura</w:t>
      </w:r>
    </w:p>
    <w:p>
      <w:pPr>
        <w:pStyle w:val="TitoloFavolaPROGRAMMAZIONE"/>
        <w:spacing w:before="0" w:after="0"/>
        <w:rPr/>
      </w:pP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Unità 1 </w:t>
      </w:r>
      <w:r>
        <w:rPr>
          <w:rFonts w:cs="FuturaStd-LightOblique;Arial" w:ascii="Times" w:hAnsi="Times"/>
          <w:i/>
          <w:iCs/>
          <w:color w:val="000000"/>
          <w:spacing w:val="0"/>
          <w:position w:val="4"/>
          <w:sz w:val="24"/>
          <w:szCs w:val="24"/>
        </w:rPr>
        <w:t>•</w:t>
      </w: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 </w:t>
      </w:r>
      <w:r>
        <w:rPr/>
        <w:t>Dalle origini al Duecent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2"/>
        <w:gridCol w:w="4052"/>
        <w:gridCol w:w="3144"/>
      </w:tblGrid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  <w:color w:val="000000"/>
              </w:rPr>
              <w:t>CONOSCENZ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LLE ABILITà ALLE COMPETENZ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napToGrid w:val="false"/>
              <w:spacing w:before="0" w:after="0"/>
              <w:rPr>
                <w:rStyle w:val="TestograssettoColorato"/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le origi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e tappe fondamentali del processo di formazione delle lingue neolati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 più antichi documenti e i primi testi letterari in volgar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e caratteristiche e i temi dei generi letterari e delle principali scuole poetiche del Duecento: la poesia religiosa, la scuola siciliana, lo Stilnovo, la poesia comico-realistica, la novellistic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contenuti, struttura, linguaggio di alcuni componimenti poetici dei seguenti autori: F. d’Assisi, I. da Lentini, G. Guinizzelli, G. Cavalcanti, D. Alighieri, C. Angiolier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contenuti, struttura, linguaggio del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Milione</w:t>
            </w:r>
            <w:r>
              <w:rPr>
                <w:rFonts w:cs="Times" w:ascii="Times" w:hAnsi="Times"/>
                <w:color w:val="000000"/>
              </w:rPr>
              <w:t xml:space="preserve"> (M. Polo) e del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Novellin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le caratteristiche dell’arte gotica, soprattutto in campo architettonico; conoscere opere e caratteristiche stilistiche di Giotto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mprendere contenuti, pensiero dell’autore e finalità di componimenti poetici e brani in prosa dei principali autori del Duecent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genere letterario di un testo e riconoscerne caratteristiche, temi e stru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nalizzare le caratteristiche stilistiche e linguistiche dei testi, individuandone figure retoriche (di suono, significato e posizione) e struttura metrico-sintatti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mparare ad analizzare un testo poe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LESSIC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registro linguistico us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Riconoscere casi di variabilità linguistica sull’asse diacronico, individuando sinonimi di termini della lingua anti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SCRITTUR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mparare a scrivere la parafrasi di un testo poetic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Esprimere la propria opinione o esporre le proprie riflessioni, anche attraverso il confronto tra diversi test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Riscrivere una storia del passato, ambientandola ai nostri tempi o usando un linguaggio modern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le origi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e tappe fondamentali del processo di formazione delle lingue neolatine e della nascita della lingua e letteratura italiana</w:t>
            </w:r>
          </w:p>
        </w:tc>
      </w:tr>
    </w:tbl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itoloFavolaPROGRAMMAZIONE"/>
        <w:spacing w:lineRule="atLeast" w:line="260" w:before="0" w:after="0"/>
        <w:rPr/>
      </w:pP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Unità 2 </w:t>
      </w:r>
      <w:r>
        <w:rPr>
          <w:rFonts w:cs="FuturaStd-LightOblique;Arial" w:ascii="Times" w:hAnsi="Times"/>
          <w:i/>
          <w:iCs/>
          <w:color w:val="000000"/>
          <w:spacing w:val="0"/>
          <w:position w:val="4"/>
          <w:sz w:val="24"/>
          <w:szCs w:val="24"/>
        </w:rPr>
        <w:t>•</w:t>
      </w: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 </w:t>
      </w:r>
      <w:r>
        <w:rPr/>
        <w:t>Il Trecent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2"/>
        <w:gridCol w:w="4052"/>
        <w:gridCol w:w="3144"/>
      </w:tblGrid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  <w:color w:val="000000"/>
              </w:rPr>
              <w:t>CONOSCENZ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LLE ABILITà ALLE COMPETENZ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napToGrid w:val="false"/>
              <w:spacing w:before="0" w:after="0"/>
              <w:rPr>
                <w:rStyle w:val="TestograssettoColorato"/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 Trece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e tappe fondamentali del processo di diffusione del volgare e dell’affermazione del volgare fiorentino come lingua letterari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vita, opere, pensiero di D. Alighieri, F. Petrarca e G. Boccacci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l’argomento, i temi, la struttura, il genere e il linguaggio della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Divina Commedia</w:t>
            </w:r>
            <w:r>
              <w:rPr>
                <w:rFonts w:cs="Times" w:ascii="Times" w:hAnsi="Times"/>
                <w:color w:val="000000"/>
              </w:rPr>
              <w:t xml:space="preserve">  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il genere, i temi e il linguaggio del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Canzoniere</w:t>
            </w:r>
            <w:r>
              <w:rPr>
                <w:rFonts w:cs="Times" w:ascii="Times" w:hAnsi="Times"/>
                <w:color w:val="000000"/>
              </w:rPr>
              <w:t xml:space="preserve"> di F. Petrarc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i temi, la struttura, il genere e il linguaggio del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 xml:space="preserve">Decameron </w:t>
            </w:r>
            <w:r>
              <w:rPr>
                <w:rFonts w:cs="Times" w:ascii="Times" w:hAnsi="Times"/>
                <w:color w:val="000000"/>
              </w:rPr>
              <w:t xml:space="preserve">di G. Boccaccio 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alcune rappresentazioni artistiche e cinematografiche di temi e personaggi della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Divina Commedia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mprendere contenuti, pensiero dell’autore e finalità di componimenti poetici e brani in prosa delle principali opere del Trecento: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Divina Commedia</w:t>
            </w:r>
            <w:r>
              <w:rPr>
                <w:rFonts w:cs="Times" w:ascii="Times" w:hAnsi="Times"/>
                <w:color w:val="000000"/>
              </w:rPr>
              <w:t xml:space="preserve">,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Canzoniere</w:t>
            </w:r>
            <w:r>
              <w:rPr>
                <w:rFonts w:cs="Times" w:ascii="Times" w:hAnsi="Times"/>
                <w:color w:val="000000"/>
              </w:rPr>
              <w:t xml:space="preserve"> e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Decameron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genere letterario di un testo e riconoscerne caratteristiche, temi e stru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nalizzare le caratteristiche stilistiche e linguistiche dei testi, individuandone figure retoriche (di suono, significato e posizione), struttura metrico-sintattica, allegori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mparare ad analizzare un testo poetic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LESSIC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registro linguistico us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Riconoscere casi di variabilità linguistica sull’asse diacronico, individuando sinonimi di termini della lingua anti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SCRITTUR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Esporre i risultati di una ricerca in Rete**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Esprimere la propria opinione o esporre le proprie riflession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mparare a parafrasare un testo poetic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Riscrivere in italiano moderno una sequenza in lingua original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 Trece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e tappe fondamentali del processo di diffusione del volgare e dell’affermazione del volgare fiorentino come lingua letterari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 principali autori e le opere del Trecento</w:t>
            </w:r>
          </w:p>
        </w:tc>
      </w:tr>
    </w:tbl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* Competenze digitali</w:t>
      </w:r>
    </w:p>
    <w:p>
      <w:pPr>
        <w:pStyle w:val="TitoloFavolaPROGRAMMAZIONE"/>
        <w:spacing w:lineRule="atLeast" w:line="260" w:before="0" w:after="0"/>
        <w:rPr>
          <w:rFonts w:ascii="Times" w:hAnsi="Times" w:cs="Times"/>
          <w:color w:val="000000"/>
          <w:spacing w:val="0"/>
          <w:sz w:val="24"/>
          <w:szCs w:val="24"/>
        </w:rPr>
      </w:pPr>
      <w:r>
        <w:rPr>
          <w:rFonts w:cs="Times" w:ascii="Times" w:hAnsi="Times"/>
          <w:color w:val="000000"/>
          <w:spacing w:val="0"/>
          <w:sz w:val="24"/>
          <w:szCs w:val="24"/>
        </w:rPr>
      </w:r>
    </w:p>
    <w:p>
      <w:pPr>
        <w:pStyle w:val="TitoloFavolaPROGRAMMAZIONE"/>
        <w:spacing w:lineRule="atLeast" w:line="260" w:before="0" w:after="0"/>
        <w:rPr>
          <w:rFonts w:ascii="Times" w:hAnsi="Times" w:cs="Times"/>
          <w:color w:val="000000"/>
          <w:spacing w:val="0"/>
          <w:sz w:val="24"/>
          <w:szCs w:val="24"/>
        </w:rPr>
      </w:pPr>
      <w:r>
        <w:rPr>
          <w:rFonts w:cs="Times" w:ascii="Times" w:hAnsi="Times"/>
          <w:color w:val="000000"/>
          <w:spacing w:val="0"/>
          <w:sz w:val="24"/>
          <w:szCs w:val="24"/>
        </w:rPr>
      </w:r>
    </w:p>
    <w:p>
      <w:pPr>
        <w:pStyle w:val="TitoloFavolaPROGRAMMAZIONE"/>
        <w:spacing w:lineRule="atLeast" w:line="260" w:before="0" w:after="0"/>
        <w:rPr/>
      </w:pP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Unità 3 </w:t>
      </w:r>
      <w:r>
        <w:rPr>
          <w:rFonts w:cs="FuturaStd-LightOblique;Arial" w:ascii="Times" w:hAnsi="Times"/>
          <w:i/>
          <w:iCs/>
          <w:color w:val="000000"/>
          <w:spacing w:val="0"/>
          <w:position w:val="4"/>
          <w:sz w:val="24"/>
          <w:szCs w:val="24"/>
        </w:rPr>
        <w:t>•</w:t>
      </w: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 </w:t>
      </w:r>
      <w:r>
        <w:rPr/>
        <w:t>Il Quattrocento e il Cinquecent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2"/>
        <w:gridCol w:w="4052"/>
        <w:gridCol w:w="3144"/>
      </w:tblGrid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  <w:color w:val="000000"/>
              </w:rPr>
              <w:t>CONOSCENZ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LLE ABILITà ALLE COMPETENZ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napToGrid w:val="false"/>
              <w:spacing w:before="0" w:after="0"/>
              <w:rPr>
                <w:rStyle w:val="TestograssettoColorato"/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 Quattrocento e del Cinquece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gli aspetti principali della “questione della lingua”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e caratteristiche e i temi dei generi letterari più diffusi tra Quattrocento e Cinquecento: le nuove forme poetiche, i poemi epico-cavallereschi, il trattat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contenuti, struttura, linguaggio del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Trionfo di Bacco e Arianna</w:t>
            </w:r>
            <w:r>
              <w:rPr>
                <w:rFonts w:cs="Times" w:ascii="Times" w:hAnsi="Times"/>
                <w:color w:val="000000"/>
              </w:rPr>
              <w:t xml:space="preserve"> (L. de’ Medici) e de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Il Principe</w:t>
            </w:r>
            <w:r>
              <w:rPr>
                <w:rFonts w:cs="Times" w:ascii="Times" w:hAnsi="Times"/>
                <w:color w:val="000000"/>
              </w:rPr>
              <w:t xml:space="preserve"> (N. Machiavelli)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vita, opere, pensiero di N. Machiavelli, L. Ariosto e T. Tass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 temi, i riferimenti letterari, la struttura, il genere dell’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Orlando furioso</w:t>
            </w:r>
            <w:r>
              <w:rPr>
                <w:rFonts w:cs="Times" w:ascii="Times" w:hAnsi="Times"/>
                <w:color w:val="000000"/>
              </w:rPr>
              <w:t xml:space="preserve"> di L. Ariosto  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i temi e la trama della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 xml:space="preserve">Gerusalemme liberata </w:t>
            </w:r>
            <w:r>
              <w:rPr>
                <w:rFonts w:cs="Times" w:ascii="Times" w:hAnsi="Times"/>
                <w:color w:val="000000"/>
              </w:rPr>
              <w:t>di T. Tass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il fenomeno del mecenatismo nel Rinascimento italiano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mprendere contenuti, pensiero dell’autore e finalità delle principali opere in poesia e in prosa del Quattrocento e Cinquecento: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Orlando furioso</w:t>
            </w:r>
            <w:r>
              <w:rPr>
                <w:rFonts w:cs="Times" w:ascii="Times" w:hAnsi="Times"/>
                <w:color w:val="000000"/>
              </w:rPr>
              <w:t xml:space="preserve">,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Gerusalemme liberata</w:t>
            </w:r>
            <w:r>
              <w:rPr>
                <w:rFonts w:cs="Times" w:ascii="Times" w:hAnsi="Times"/>
                <w:color w:val="000000"/>
              </w:rPr>
              <w:t xml:space="preserve">, </w:t>
            </w:r>
            <w:r>
              <w:rPr>
                <w:rFonts w:cs="FrutigerLTStd-LightItalic;Arial" w:ascii="Times" w:hAnsi="Times"/>
                <w:i/>
                <w:iCs/>
                <w:color w:val="000000"/>
              </w:rPr>
              <w:t>Il Princip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genere letterario di un testo e riconoscerne caratteristiche, temi e stru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nalizzare le caratteristiche stilistiche e linguistiche dei testi, individuandone figure retoriche (di suono, significato e posizione) e struttura metrico-sintattic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mparare ad analizzare un testo poetico e in pros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LESSIC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registro linguistico us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Riconoscere casi di variabilità linguistica sull’asse diacronico, individuando sinonimi di termini della lingua antic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SCRITTUR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Esprimere la propria opinione o esporre le proprie riflessioni, anche partecipando a una discussione in classe* o confrontando testi diversi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mparare a parafrasare un testo in pros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 Quattrocento e del Cinquece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gli aspetti principali della “questione della lingua” tra Quattrocento e Cinquecent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 principali autori e le opere del Quattrocento e Cinquecento</w:t>
            </w:r>
          </w:p>
        </w:tc>
      </w:tr>
    </w:tbl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* Competenze di cittadinanza</w:t>
      </w:r>
    </w:p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itoloFavolaPROGRAMMAZIONE"/>
        <w:spacing w:lineRule="atLeast" w:line="260" w:before="0" w:after="0"/>
        <w:rPr/>
      </w:pP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Unità 4 </w:t>
      </w:r>
      <w:r>
        <w:rPr>
          <w:rFonts w:cs="FuturaStd-LightOblique;Arial" w:ascii="Times" w:hAnsi="Times"/>
          <w:i/>
          <w:iCs/>
          <w:color w:val="000000"/>
          <w:spacing w:val="0"/>
          <w:position w:val="4"/>
          <w:sz w:val="24"/>
          <w:szCs w:val="24"/>
        </w:rPr>
        <w:t>•</w:t>
      </w:r>
      <w:r>
        <w:rPr>
          <w:rFonts w:cs="FuturaStd-LightOblique;Arial" w:ascii="Times" w:hAnsi="Times"/>
          <w:i/>
          <w:iCs/>
          <w:color w:val="000000"/>
          <w:spacing w:val="0"/>
          <w:sz w:val="24"/>
          <w:szCs w:val="24"/>
        </w:rPr>
        <w:t xml:space="preserve"> </w:t>
      </w:r>
      <w:r>
        <w:rPr/>
        <w:t>Il Seicento e il Settecent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2"/>
        <w:gridCol w:w="4052"/>
        <w:gridCol w:w="3144"/>
      </w:tblGrid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b w:val="false"/>
                <w:bCs w:val="false"/>
                <w:color w:val="000000"/>
              </w:rPr>
              <w:t>CONOSCENZ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ALLE ABILITà ALLE COMPETENZ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napToGrid w:val="false"/>
              <w:spacing w:before="0" w:after="0"/>
              <w:rPr>
                <w:rStyle w:val="TestograssettoColorato"/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 Seicento e del Settecent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o sviluppo della “questione della lingua” tra Seicento e Settece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e caratteristiche e i temi dei generi letterari e delle principali scuole poetiche del Seicento e Settecento: la poesia lirica, il poema, la poesia civile; il saggio scientifico, il trattato; il teatro (dal melodramma alla riforma goldoniana)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contenuti, struttura, linguaggio di alcuni passi poetici, in prosa e teatrali, di G. Galilei, G.B. Marino, C. Goldoni, G. Parini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vita, opere, pensiero di G. Galilei   e di C. Goldoni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 xml:space="preserve">Conoscere alcuni aspetti dell’arte barocca, con particolare riferimento all’opera di G.L. Bernini, F. Borromini e P. da Cortona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LETTURA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mprendere contenuti, pensiero dell’autore e finalità delle principali opere in poesia, in prosa e teatrali del Seicento e Settecen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genere letterario di un testo e riconoscerne caratteristiche, temi e struttur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nalizzare le caratteristiche stilistiche e linguistiche dei testi, individuando figure retoriche (di suono, significato e posizione), struttura metrico-sintattica, didascalie ecc.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mparare ad analizzare un testo poetico, in prosa e teatra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LESSIC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Individuare il registro linguistico us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Riconoscere casi di variabilità linguistica sull’asse diacronico, individuando sinonimi di termini della lingua letteraria del passato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" w:ascii="Times" w:hAnsi="Times"/>
                <w:color w:val="000000"/>
              </w:rPr>
              <w:t>SCRITTUR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Scrivere la descrizione di un’invenzione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Esprimere la propria opinione, esporre le proprie riflessioni, raccontare un’esperienza vissuta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Trasformare il finale di un test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Riscrivere in italiano moderno una sequenza in lingua original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Style w:val="Testograssetto"/>
                <w:rFonts w:cs="Times" w:ascii="Times" w:hAnsi="Times"/>
                <w:color w:val="000000"/>
                <w:position w:val="8"/>
              </w:rPr>
              <w:t>CONOSCENZE</w:t>
            </w:r>
            <w:r>
              <w:rPr>
                <w:rStyle w:val="Testograssetto"/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l contesto storico-culturale della letteratura italiana del Seicento e del Settecent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lo sviluppo della “questione della lingua” tra Seicento e Settecent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" w:ascii="Times" w:hAnsi="Times"/>
                <w:color w:val="000000"/>
              </w:rPr>
              <w:t>•</w:t>
            </w:r>
            <w:r>
              <w:rPr>
                <w:rFonts w:cs="Times" w:ascii="Times" w:hAnsi="Times"/>
                <w:color w:val="000000"/>
              </w:rPr>
              <w:tab/>
              <w:t>Conoscere i principali autori e le opere del Seicento e Settecento</w:t>
            </w:r>
          </w:p>
        </w:tc>
      </w:tr>
    </w:tbl>
    <w:p>
      <w:pPr>
        <w:pStyle w:val="TabellaProgrPROGRAMMAZION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uturaStd-Medium">
    <w:altName w:val="Futura Std Medium"/>
    <w:charset w:val="00"/>
    <w:family w:val="auto"/>
    <w:pitch w:val="default"/>
  </w:font>
  <w:font w:name="FrutigerLTStd-Light">
    <w:altName w:val="Arial"/>
    <w:charset w:val="00"/>
    <w:family w:val="auto"/>
    <w:pitch w:val="default"/>
  </w:font>
  <w:font w:name="FrutigerLTStd-Bold">
    <w:altName w:val="Geneva"/>
    <w:charset w:val="00"/>
    <w:family w:val="auto"/>
    <w:pitch w:val="default"/>
  </w:font>
  <w:font w:name="FuturaStd-Bold">
    <w:altName w:val="Geneva"/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grassetto">
    <w:name w:val="_Testo grassetto"/>
    <w:qFormat/>
    <w:rPr>
      <w:b/>
      <w:bCs/>
    </w:rPr>
  </w:style>
  <w:style w:type="character" w:styleId="TestograssettoColorato">
    <w:name w:val="_Testo grassetto_Colorato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TitoloFavolaPROGRAMMAZIONE">
    <w:name w:val="_TitoloFavola (PROGRAMMAZIONE)"/>
    <w:basedOn w:val="Nessunostileparagrafo"/>
    <w:qFormat/>
    <w:pPr>
      <w:suppressAutoHyphens w:val="true"/>
      <w:spacing w:lineRule="atLeast" w:line="540" w:before="0" w:after="198"/>
    </w:pPr>
    <w:rPr>
      <w:rFonts w:ascii="FuturaStd-Medium;Futura Std Medium" w:hAnsi="FuturaStd-Medium;Futura Std Medium" w:cs="FuturaStd-Medium;Futura Std Medium"/>
      <w:spacing w:val="-9"/>
      <w:sz w:val="48"/>
      <w:szCs w:val="48"/>
    </w:rPr>
  </w:style>
  <w:style w:type="paragraph" w:styleId="TabellaProgrPROGRAMMAZIONE">
    <w:name w:val="_Tabella_Progr (PROGRAMMAZIONE)"/>
    <w:basedOn w:val="Nessunostileparagrafo"/>
    <w:qFormat/>
    <w:pPr>
      <w:tabs>
        <w:tab w:val="clear" w:pos="720"/>
        <w:tab w:val="left" w:pos="652" w:leader="none"/>
        <w:tab w:val="right" w:pos="4535" w:leader="none"/>
        <w:tab w:val="left" w:pos="5953" w:leader="none"/>
        <w:tab w:val="left" w:pos="6350" w:leader="none"/>
      </w:tabs>
      <w:suppressAutoHyphens w:val="true"/>
      <w:spacing w:lineRule="atLeast" w:line="260"/>
    </w:pPr>
    <w:rPr>
      <w:rFonts w:ascii="FrutigerLTStd-Light;Arial" w:hAnsi="FrutigerLTStd-Light;Arial" w:cs="FrutigerLTStd-Light;Arial"/>
      <w:sz w:val="20"/>
      <w:szCs w:val="20"/>
    </w:rPr>
  </w:style>
  <w:style w:type="paragraph" w:styleId="TabellaDescrizioneProgrPROGRAMMAZIONE">
    <w:name w:val="_TabellaDescrizione_Progr (PROGRAMMAZIONE)"/>
    <w:basedOn w:val="Nessunostileparagrafo"/>
    <w:qFormat/>
    <w:pPr>
      <w:tabs>
        <w:tab w:val="clear" w:pos="720"/>
        <w:tab w:val="left" w:pos="680" w:leader="none"/>
        <w:tab w:val="left" w:pos="3402" w:leader="none"/>
        <w:tab w:val="left" w:pos="3798" w:leader="none"/>
        <w:tab w:val="left" w:pos="5953" w:leader="none"/>
        <w:tab w:val="left" w:pos="6350" w:leader="none"/>
      </w:tabs>
      <w:suppressAutoHyphens w:val="true"/>
      <w:spacing w:lineRule="atLeast" w:line="260"/>
      <w:jc w:val="center"/>
    </w:pPr>
    <w:rPr>
      <w:rFonts w:ascii="FrutigerLTStd-Bold;Geneva" w:hAnsi="FrutigerLTStd-Bold;Geneva" w:cs="FrutigerLTStd-Bold;Geneva"/>
      <w:b/>
      <w:bCs/>
      <w:caps/>
      <w:sz w:val="20"/>
      <w:szCs w:val="20"/>
    </w:rPr>
  </w:style>
  <w:style w:type="paragraph" w:styleId="TabellaTestoProgrPROGRAMMAZIONE">
    <w:name w:val="_TabellaTesto_Progr (PROGRAMMAZIONE)"/>
    <w:basedOn w:val="Nessunostileparagrafo"/>
    <w:qFormat/>
    <w:pPr>
      <w:tabs>
        <w:tab w:val="clear" w:pos="720"/>
        <w:tab w:val="left" w:pos="652" w:leader="none"/>
        <w:tab w:val="right" w:pos="4535" w:leader="none"/>
        <w:tab w:val="left" w:pos="5953" w:leader="none"/>
        <w:tab w:val="left" w:pos="6350" w:leader="none"/>
      </w:tabs>
      <w:suppressAutoHyphens w:val="true"/>
      <w:spacing w:lineRule="atLeast" w:line="240" w:before="0" w:after="57"/>
      <w:ind w:left="170" w:hanging="170"/>
    </w:pPr>
    <w:rPr>
      <w:rFonts w:ascii="FrutigerLTStd-Light;Arial" w:hAnsi="FrutigerLTStd-Light;Arial" w:cs="FrutigerLTStd-Light;Arial"/>
      <w:sz w:val="20"/>
      <w:szCs w:val="20"/>
    </w:rPr>
  </w:style>
  <w:style w:type="paragraph" w:styleId="TitoloParteOK">
    <w:name w:val="_TitoloParte_OK"/>
    <w:basedOn w:val="Normal"/>
    <w:qFormat/>
    <w:pPr>
      <w:widowControl w:val="false"/>
      <w:suppressAutoHyphens w:val="true"/>
      <w:autoSpaceDE w:val="false"/>
      <w:spacing w:lineRule="atLeast" w:line="660"/>
      <w:textAlignment w:val="center"/>
    </w:pPr>
    <w:rPr>
      <w:rFonts w:ascii="FuturaStd-Bold;Geneva" w:hAnsi="FuturaStd-Bold;Geneva" w:cs="FuturaStd-Bold;Geneva"/>
      <w:b/>
      <w:bCs/>
      <w:cap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17:00Z</dcterms:created>
  <dc:creator>nu</dc:creator>
  <dc:description/>
  <cp:keywords/>
  <dc:language>en-US</dc:language>
  <cp:lastModifiedBy>N</cp:lastModifiedBy>
  <cp:lastPrinted>2019-01-21T08:35:00Z</cp:lastPrinted>
  <dcterms:modified xsi:type="dcterms:W3CDTF">2019-01-21T07:44:00Z</dcterms:modified>
  <cp:revision>7</cp:revision>
  <dc:subject/>
  <dc:title>PROGRAMMAZIONE – LETTER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