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gettazione didattica ANNUALE </w:t>
      </w:r>
      <w:r>
        <w:rPr>
          <w:rFonts w:cs="Comic Sans MS" w:ascii="Comic Sans MS" w:hAnsi="Comic Sans MS"/>
          <w:b/>
        </w:rPr>
        <w:t>Classi secon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ntassi della frase semplice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ETENZE ATTE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IETTIVI DI APPRENDIMENT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OSCENZ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a struttura della frase e farla propria tenendo presenti i modelli di proposizione per riutilizzarli efficacemente nella produzione personal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distinguere la frase semplice e la frase comples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distinguere la frase minima dagli elementi di espans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individuare il soggetto e la sua funzione nella fra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e cos’è la fras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frase semplice e comples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l sogget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’attributo e l’apposizione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per riconoscere le informazioni che ogni complemento trasmette per poter trasferire i tipi di domande negli ambiti diversi della comunicazione e dello studio (ad esempio per la corretta comprensione di rapporti di causa-effetto delle determinazioni di luogo e di tempo ecc.) al fine di una migliore comprensione di svariati testi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riconoscere la funzione attributiva di un aggettivo e la funzione appositiva di un nom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distinguere il predicato verbale dal predicato nomi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riconoscere i complementi diret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riconoscere e distinguere i complementi indiretti e avverbiali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l predicato verbale e il predicato nomin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frase minima e le sue espansio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Cs/>
              </w:rPr>
              <w:t>I complementi diretti: il complemento oggetto, i predicativi del soggetto e dell’ogget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I complementi di termine, specificazione, partitivo, di denominazione, di causa, di fine, di mezzo, di modo, di compagnia e di unione, di argomento, di materia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aper ampliare adeguatamente le frasi minime per arricchire ogni tipo di messaggio orale e scritto in modo che, riportando un adeguato numero di informazioni, sia chiaro ed esaurient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espandere una frase mediante l’uso dei complemen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aper analizzare la frase semplice riconoscendo la funzione dei diversi elem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I complementi  di luogo, di tempo, di agente e di causa effici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mplementi minor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UdA 1. LA PROPOSIZIONE O FRASE SEMPLICE</w:t>
      </w:r>
    </w:p>
    <w:tbl>
      <w:tblPr>
        <w:tblW w:w="96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48"/>
        <w:gridCol w:w="440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i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olume 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B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Ottobre (12 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 elementi principali della fra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ogge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ttributo, l’apposizio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edicato verbale, nomin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l complemento ogge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mplementi predicativi del soggetto e dell’oggetto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Novembre(12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a struttura del verb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e coniug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Gli ausiliar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’uso dei modi e dei tempi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omplementi indiretti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Dicembre (4 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</w:rPr>
              <w:t>- I complementi indiretti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UdA 2. I COMPLEMENTI INDIRETTI primo gruppo </w:t>
      </w:r>
    </w:p>
    <w:tbl>
      <w:tblPr>
        <w:tblW w:w="71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3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i 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B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ennaio (9 h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term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specificaz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partitiv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ebbraio (12 h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 complementi d’agente e di causa effici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 complementi di luog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 complementi di tempo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rzo (6 h)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 complementi di denominazione e vocazion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dA 3. </w:t>
      </w:r>
      <w:r>
        <w:rPr>
          <w:rFonts w:cs="Comic Sans MS" w:ascii="Comic Sans MS" w:hAnsi="Comic Sans MS"/>
          <w:i/>
        </w:rPr>
        <w:t>I COMPLEMENTI INDIRETTI secondo, terzo e quarto gruppo</w:t>
      </w:r>
    </w:p>
    <w:tbl>
      <w:tblPr>
        <w:tblW w:w="91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07"/>
        <w:gridCol w:w="2493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i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ume B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lume C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prile(12 h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caus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fine o scop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mezz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mod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compag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mater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argomen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’uso di PowerPoint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aggio(12h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limitaz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esclus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vantaggio/svantagg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abbondanza/privazi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allontanamen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orig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colp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rticolo di cronac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gno (4 h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concessiv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l complemento di et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344337"/>
    </w:rPr>
  </w:style>
  <w:style w:type="character" w:styleId="WW8NumSt3z0">
    <w:name w:val="WW8NumSt3z0"/>
    <w:qFormat/>
    <w:rPr>
      <w:rFonts w:ascii="Symbol" w:hAnsi="Symbol" w:cs="Symbol"/>
      <w:color w:val="3D493D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color w:val="333F33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30:00Z</dcterms:created>
  <dc:creator>User</dc:creator>
  <dc:description/>
  <cp:keywords/>
  <dc:language>en-US</dc:language>
  <cp:lastModifiedBy>N</cp:lastModifiedBy>
  <cp:lastPrinted>2010-10-03T16:18:00Z</cp:lastPrinted>
  <dcterms:modified xsi:type="dcterms:W3CDTF">2019-01-21T07:31:00Z</dcterms:modified>
  <cp:revision>3</cp:revision>
  <dc:subject/>
  <dc:title>Progettazione didattica ANNUALE Classi seconde</dc:title>
</cp:coreProperties>
</file>