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arteOK"/>
        <w:rPr/>
      </w:pPr>
      <w:r>
        <w:rPr>
          <w:rFonts w:cs="Times" w:ascii="Times" w:hAnsi="Times"/>
          <w:sz w:val="24"/>
          <w:szCs w:val="24"/>
        </w:rPr>
        <w:t>Programmazione – secondo anno</w:t>
      </w:r>
    </w:p>
    <w:p>
      <w:pPr>
        <w:pStyle w:val="TitoloFavolaPROGRAMMAZIONE"/>
        <w:spacing w:before="0" w:after="0"/>
        <w:rPr/>
      </w:pPr>
      <w:r>
        <w:rPr>
          <w:rFonts w:cs="FuturaStd-LightOblique;Arial" w:ascii="Times" w:hAnsi="Times"/>
          <w:i/>
          <w:iCs/>
          <w:spacing w:val="0"/>
          <w:sz w:val="24"/>
          <w:szCs w:val="24"/>
        </w:rPr>
        <w:t xml:space="preserve">Unità 1 </w:t>
      </w:r>
      <w:r>
        <w:rPr>
          <w:rFonts w:cs="FuturaStd-LightOblique;Arial" w:ascii="Times" w:hAnsi="Times"/>
          <w:i/>
          <w:iCs/>
          <w:spacing w:val="0"/>
          <w:position w:val="4"/>
          <w:sz w:val="24"/>
          <w:szCs w:val="24"/>
        </w:rPr>
        <w:t>•</w:t>
      </w:r>
      <w:r>
        <w:rPr>
          <w:rFonts w:cs="FuturaStd-LightOblique;Arial" w:ascii="Times" w:hAnsi="Times"/>
          <w:i/>
          <w:iCs/>
          <w:spacing w:val="0"/>
          <w:sz w:val="24"/>
          <w:szCs w:val="24"/>
        </w:rPr>
        <w:t xml:space="preserve"> </w:t>
      </w:r>
      <w:r>
        <w:rPr/>
        <w:t>Il testo narrativ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la differenza tra fabula e intrecci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’analessi e la proles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 tipi di discorso diretto e indiretto, il monologo interiore e il flusso di coscienz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 tipi di presentazione dei personagg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narratore esplicito e il narratore nascost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la fabula e l’intreccio di un testo narra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 procedimenti narrativi di analessi e proles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l ruolo dei personaggi e lo sviluppo dell’azione in un testo narra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i tipi di discorso diretto e indiretto utilizzati in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le modalità di presentazione di un personagg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INVALSI</w:t>
            </w:r>
            <w:r>
              <w:rPr>
                <w:rStyle w:val="Testograssetto"/>
                <w:rFonts w:cs="Times" w:ascii="Times" w:hAnsi="Times"/>
              </w:rPr>
              <w:t xml:space="preserve"> 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serire sequenze con analessi o prolessi, monologo interiore e flusso di coscienza in un testo narra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sequenze o racconti con la presentazione dei personaggi richiest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esperienze, esprimere opinioni o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un testo narra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asformare un testo seguendo le indicazioni fornit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ventare un testo narra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fabula e l’intreccio, l’analessi e la prolessi, il discorso diretto e indiretto, il monologo interiore e il flusso di coscienza, le modalità di presentazione dei personaggi, il narratore implicito ed esplici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fabula e intreccio, analessi e prolessi, il discorso diretto e indiretto, il monologo interiore e il flusso di coscienza, le modalità di presentazione dei personaggi, il narratore implicito ed esplici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i passaggi essenziali dello sviluppo della trama di una stor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usando le parole in modo appropri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Descrivere un personagg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, seguendo uno schema</w:t>
            </w:r>
          </w:p>
        </w:tc>
      </w:tr>
    </w:tbl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2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Diario, lettera e autobiografi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4503"/>
        <w:gridCol w:w="2276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struttura, scopi, tipologie e linguaggio dei generi per scivere di sé: diario, lettera, autobiografi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l’origine e l’evoluzione del diario, della lettera e dell’autobiografi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lessico specifico del diario, della lettera e dell’autobiograf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caratteristiche del diario, della lettera e dell’autobiografia: struttura, tipologie, destinatari e scop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contenuti e svolgimento di un brano autobiografico, di una lettera, di una pagina di diar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INVALSI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esto e grammatica: utilizzare il tempo presente; distinguere i vari registri linguistici del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e saper usare i termini legati a diario, lettera e autobiograf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sinonimi, contrari, parole derivat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diversi registri linguistic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Esprimere le proprie opinioni e riflessioni, raccontare le proprie esperienz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lettera (informale e formale), anche adottando il punto di vista di un personagg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il finale di una favol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 autobiografico, reale o immaginar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asformare un testo di genere diverso in una pagina di diario, in una lettera, in un racconto autobiograf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Scrivere un </w:t>
            </w:r>
            <w:r>
              <w:rPr>
                <w:rFonts w:cs="FrutigerLTStd-LightItalic;Arial" w:ascii="Times" w:hAnsi="Times"/>
                <w:i/>
                <w:iCs/>
              </w:rPr>
              <w:t>curriculum vita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diario di classe (lavoro di gruppo)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mprendere lo sviluppo narrativo di un racconto autobiografico ascoltato 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Esprimere opinioni e riflessioni in clas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struttura, gli scopi, le tipologie e il linguaggio di diario, lettera e autobiograf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struttura, scopi e tipologia di una pagina di diario, di una lettera, di un’autobiograf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 momenti dello sviluppo narrativo di una pagina di diario, di una lettera, di un’autobiograf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compiendo scelte adeguat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il riassunto di una pagina di diario, di una lettera, di un’autobiograf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lettera, seguendo uno schema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3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Il giall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temi, la struttura narrativa, i personaggi e le tipologie del giall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tecniche narrative, il linguaggio e lo stile dei testi giall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l’origine e l’evoluzione del genere giall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lessico specifico del giall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caratteristiche del genere giallo: tipologie, struttura, personaggi, tecniche narrativ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o sviluppo narrativo di un racconto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INVALSI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esto e grammatica: distinguere il significato letterale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e saper usare i termini legati al genere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sinonimi, contrari, parole derivat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diversi registri linguistic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Descrivere un personagg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letare un racconto giallo, inserendo il finale, una sequenza descrittiva, una sequenza narr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ventare una figura di detectiv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asformare un testo in un racconto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mprendere lo sviluppo narrativo di un racconto giallo ascoltato 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Esprimere opinioni e riflessioni in clas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 temi, la struttura narrativa, i personaggi e le tipologie del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principali tecniche narrative e caratteristiche linguistiche dei testi giall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temi, struttura e personaggi di un racconto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 momenti dello sviluppo narrativo di un racconto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e saper usare i principali termini legati al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un racconto giall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 giallo seguendo uno schem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testo descrittivo</w:t>
            </w:r>
          </w:p>
        </w:tc>
      </w:tr>
    </w:tbl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4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L’horror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temi, la struttura narrativa, i personaggi e l’ambientazione dell’horror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tecniche narrative, il linguaggio e lo stile dei testi horror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l’origine e l’evoluzione del genere horror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lessico specifico dell’horro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caratteristiche del genere horror: temi, struttura, personaggi, tecniche narrativ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INVALSI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esto e grammatica: utilizzare in modo corretto la particella “ci”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e saper usare i termini legati al genere horror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sinonimi, contrari, parole derivat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diversi registri linguistic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Fare la descrizione di un personagg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letare un racconto horror, inserendo il finale, una sequenza descrittiva, una sequenza narr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una storia o la trama di un film vi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reare un’ambientazione horror; creare un personaggio horror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 horror, a partire da uno spu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mprendere lo sviluppo narrativo di un racconto horror ascoltato 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Esprimere opinioni e riflessioni in clas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struttura, i temi, l’ambientazione e i personaggi del genere horror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temi, ambientazione e personaggi di un racconto horror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 momenti dello sviluppo narrativo di un testo horror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un racconto horror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 horror, seguendo uno schema</w:t>
            </w:r>
          </w:p>
        </w:tc>
      </w:tr>
    </w:tbl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5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Il comico e l’umoristic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4258"/>
        <w:gridCol w:w="2521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gli scopi, le tipologie narrative, personaggi del comico-umoristic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tecniche narrative, il linguaggio e lo stile dei testi comici e umoristic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l’origine e l’evoluzione del genere comico-umoristic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lessico specifico del genere comico-umoristic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caratteristiche del genere comico e umoristico: tipologie di personaggio, meccanismi comico-umoristici, tecniche narrativ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INVALSI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esto e grammatica: individuare il soggetto all’interno delle proposiz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e saper usare i termini legati al genere comico-umor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sinonimi, contrari, parole derivat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diversi registri linguistic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letare un racconto comico-umoristico, inserendo descrizioni e dialoghi ecc.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episodio o un intero racconto comico o umoristico, liberamente o seguendo uno spu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</w:r>
            <w:r>
              <w:rPr>
                <w:rFonts w:cs="Times" w:ascii="Times" w:hAnsi="Times"/>
                <w:w w:val="99"/>
              </w:rPr>
              <w:t>Scrivere un dialogo ironico, inventare parole comiche, scrivere un elenco iperbolico, inventare battute e doppi sen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descrizione ironica, satirica o umoristi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la parodia di un testo famos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diario umoristico (lavoro di gruppo)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mprendere lo sviluppo narrativo di un racconto umoristico ascoltato 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Esprimere opinioni e riflessioni in clas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struttura, i temi, i personaggi del genere comico-umor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principali caratteristiche del linguaggio umor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temi, struttura e personaggi di un racconto comico-umor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le fasi dello sviluppo narrativo di un racconto comico-umor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il riassunto di un racconto comico-umor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 comico-umoristico, seguendo uno schema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6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La poesi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9"/>
        <w:gridCol w:w="4212"/>
        <w:gridCol w:w="2566"/>
      </w:tblGrid>
      <w:tr>
        <w:trPr>
          <w:trHeight w:val="2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gli elementi metrici di un testo poetico: rima, ritmo, assonanza e consonanz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principali tipologie di rim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 diversi tipi di verso e strof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</w:t>
            </w:r>
            <w:r>
              <w:rPr>
                <w:rFonts w:cs="FrutigerLTStd-LightItalic;Arial" w:ascii="Times" w:hAnsi="Times"/>
                <w:i/>
                <w:iCs/>
              </w:rPr>
              <w:t>enjambements</w:t>
            </w:r>
            <w:r>
              <w:rPr>
                <w:rFonts w:cs="Times" w:ascii="Times" w:hAnsi="Times"/>
              </w:rPr>
              <w:t>, dialefe, sinalefe, dieresi e sineresi, apocop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caratteristiche del linguaggio poetico e le principali figure retoriche di suono, di significato e di ordi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procedure per svolgere una parafra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struttura di sonetto e canzon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i principali tipi di rima, verso e strof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assonanze e consonanze, dialefe e sinalefe, dieresi, sineresi e apocop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temi e contenuti di una poes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le figure retoriche di suono, significato e ordi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position w:val="-12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poesi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Approfondire il tema del senso della vita in poesi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Leggere per emozionar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rricchire il lessico individuando sinonimi appropria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’area semantica a cui appartengono 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gliere il valore fonico delle parole scelte in poes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ventare rim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reare figure retoriche di suono, significato, ordi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lettera in ver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esperienze personali, esprimere opinioni e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poesia, partendo da uno spunto o da un tema d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Fare la parafrasi di una poes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scoltare per emozionar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una poesia ascoltata</w:t>
            </w:r>
            <w:r>
              <w:rPr>
                <w:rFonts w:cs="Times" w:ascii="Times" w:hAnsi="Times"/>
                <w:position w:val="-10"/>
              </w:rPr>
              <w:t xml:space="preserve"> 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scoltare una canzone o una poesia (anche in Rete)** e comprenderne temi e contenu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Esprimere opinioni e riflessio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 principali elementi metrici di un testo poe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principali caratteristiche del linguaggio poe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Distinguere argomento e tema di una poes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aper riordinare le parole di una poes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l’argomento e il tema, la struttura e le figure retoriche della poes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Fare la parafrasi di una poes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espressioni per descrivere una situazio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poesia a partire dalla propria esperienza, seguendo uno schem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Fare una descrizione usando le similitudini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* Competenze digitali</w:t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7 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Il testo espositiv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le caratteristiche e gli scopi del testo espositivo e del testo mist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modalità di analisi di un testo espositivo o mi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struttura di un testo esposi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linguaggio tipico del testo espositiv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un testo esposi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Distinguere un testo mi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caratteristiche, oggetto, struttura e scopi del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’argomento principale e le informazioni secondarie di un testo espositivo o mi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INVALSI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esto e grammatica: saper distinguere il complemento di denominazio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un lessico special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aper usare in modo appropriato i connettivi temporal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scrivere un testo cambiandone l’ordi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testo espositivo con struttura temporale o analitica, anche sulla scorta di ricerche online*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caratteristiche principali di un testo espositivo: struttura, scopi, tipologie, linguagg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struttura, scopi e tipologie di un testo esposi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e commentare un testo esposi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testo espositivo, seguendo uno schema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* Competenze digitali</w:t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8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Stranieri come noi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31"/>
        <w:gridCol w:w="5856"/>
      </w:tblGrid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alcuni aspetti territoriali e storici del Pakistan della Nigeria, del Brasile e della Poloni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alcuni aspetti della lingua urdu, igbo, portoghese, polac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trama di un libro della letteratura pakistana, nigeriana, brasiliana e polac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alcune curiosità della storia e della cultura del Pakistan, della Nigeria, del Brasile e della Poloni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i momenti essenziali dello sviluppo narrativo di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l protagonista di un testo narra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tecniche narrative utilizzate in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flettere sul tema della diversità per favorire l’integrazione degli “stranieri”, valorizzandone la cultura e la presenza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flettere sulle analogie e sulle differenze tra la propria cultura e le altre per trarne un arricchimento reciproco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flettere sulle condizioni di vita di altri luoghi nel mondo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a discussione di classe, esponendo le proprie opinioni e riflessioni e ascoltando quelle altrui*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9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Integrazione e convivenz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l problema dell’integrazione nelle società multietniche attuali, anche con riferimento ai flussi migratori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alcuni casi di integrazione nel passato e nel presen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nformazioni, argomento e sviluppo di un testo narrativo, espositivo e/o descrit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ovare sinonimi e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un lessico accurato e var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pprendere parole straniere “nuove”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esperienze vissute, esprimere opinioni e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una storia o fare una descrizione, assumendo un punto di vista divers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lettera o un articolo cronachis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rodurre una ricerca su un argomento,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Vedere un film, approfondire un argomento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a discussione in classe, esprimendo la propria opinione e rispettando i turni di conversazione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’attività laboratoriale di gruppo, collaborando con gli altri per realizzare un progetto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tervistare qualcuno su un tema da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alcuni aspetti del problema dell’integrazione nelle attuali società multietnich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informazioni principali di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un testo, seguendo uno schema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* Competenze digitali</w:t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10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Ambiente e sostenibilità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l problema dei rifiuti e le modalità principali di smaltimento degli stessi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regole per evitare lo spreco di acqu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nformazioni, argomento e sviluppo di un testo narrativo, espositivo e/o descrit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Approfondire le “questioni aperte” legate all’ambiente e alla sostenibilità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ovare sinonimi e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un lessico accurato e var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esperienze vissute, esprimere opinioni (anche in testi argomentativi) e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rodurre una ricerca o un testo espositivo su un argomento,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Vedere un documentario, approfondire un argomento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a discussione in classe, esprimendo la propria opinione e rispettando i turni di conversazione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’attività laboratoriale di gruppo, collaborando con gli altri per realizzare un progett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problema dello smaltimento dei rifiuti e della carenza d’acqu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informazioni principali di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spondere a domande, sulla scorta di ricerche online**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* Competenze digitali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11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Sport e salute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alcuni aspetti dell’agonismo e dello sport modern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’evoluzione storica dello sport, dall’antica Grecia ai giorni nostr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aspetti positivi e negativi dello sport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’evoluzione storica di salute e malattia dal Medioevo ai giorni nostr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nformazioni, argomento e sviluppo di un testo narrativo, espositivo e/o descrit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ovare sinonimi e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Usare un lessico accurato e var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pprendere termini del lessico specialistico dello sport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esperienze vissute, esprimere opinioni e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dialogo immaginario tra due personagg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rodurre una ricerca su un argomento,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elaborare i risultati di un’indagi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scoltare una canzone, approfondire un argomento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a discussione in classe, esprimendo la propria opinione e rispettando i turni di conversazione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’attività laboratoriale di gruppo, collaborando con gli altri per realizzare un progett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alcuni aspetti dell’agonismo e dello sport modern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informazioni principali di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spondere a domande, sulla scorta di ricerche online**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* Competenze digitali</w:t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12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Bullismo e vandalism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08"/>
        <w:gridCol w:w="3692"/>
        <w:gridCol w:w="3087"/>
      </w:tblGrid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l bullismo e il cyberbullismo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e strategie per difendersi dal bullism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la problematica del vandalism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informazioni, argomento e sviluppo di un testo narrativo, espositivo e/o descrit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ovare sinonimi e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il registro linguistico us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e usare parole appartenenti a vari linguaggi specialistic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accontare esperienze vissute, esprimere opinioni e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il finale di una stor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rodurre una ricerca su un argomento,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lettera, una voce enciclopedi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Vedere un film, leggere un libro, approfondire un argomento anche sulla scorta di ricerche onlin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a discussione in classe, esprimendo la propria opinione e rispettando i turni di conversazione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’attività laboratoriale di gruppo, collaborando con gli altri per realizzare un progett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oscere il bullismo e il vandalism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6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le informazioni principali di un tes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assumere un testo, seguendo uno schema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* Competenze digitali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Unità 13 </w:t>
      </w:r>
      <w:r>
        <w:rPr>
          <w:rFonts w:cs="Times" w:ascii="Times" w:hAnsi="Times"/>
          <w:position w:val="4"/>
          <w:sz w:val="24"/>
          <w:szCs w:val="24"/>
        </w:rPr>
        <w:t>•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Testimoni e interpreti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31"/>
        <w:gridCol w:w="5856"/>
      </w:tblGrid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</w:rPr>
              <w:t>CONOSCENZ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LLE ABILITà ALLE COMPETENZE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l ruolo delle donne nella Rivoluzione francese, con particolare riferimento al caso di Olympe de Gouges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principali risvolti sociali della Rivoluzione industriale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alcuni aspetti della vita domestica nell’Ottocento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Individuare nei testi informazioni relative a fatti e personaggi storic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Distinguere tra documenti storici, testi narrativi di storia e testi informativi di stori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aper collegare il contenuto di un documento storico al periodo cui fa riferime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gliere gli elementi di continuità o le differenze tra ieri e ogg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nsultare correttamente il dizionar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Trovare sinonimi e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Riconoscere i nomi collettiv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racconto storico, seguendo uno schem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a lettera, assumendo il punto di vista di un personagg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un testo regolativo, una sequenza dialogica, un testo espositiv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Scrivere il seguito di un testo let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Esprimere le proprie opinioni e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Style w:val="Testograssetto"/>
                <w:rFonts w:cs="Times" w:ascii="Times" w:hAnsi="Times"/>
              </w:rPr>
              <w:t>ASCOLTO E PARL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 xml:space="preserve">Comprendere lo sviluppo narrativo di un racconto storico ascoltato 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cs="Times" w:ascii="Times" w:hAnsi="Times"/>
              </w:rPr>
              <w:tab/>
              <w:t>Partecipare a una discussione in classe, esprimendo la propria opinione e rispettando i turni di conversazione*</w:t>
            </w:r>
          </w:p>
        </w:tc>
      </w:tr>
    </w:tbl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  <w:t>* Competenze di cittadinanza</w:t>
      </w:r>
    </w:p>
    <w:p>
      <w:pPr>
        <w:pStyle w:val="TabellaProgrPROGRAMMAZION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055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uturaStd-Medium">
    <w:altName w:val="Futura Std Medium"/>
    <w:charset w:val="00"/>
    <w:family w:val="auto"/>
    <w:pitch w:val="default"/>
  </w:font>
  <w:font w:name="FrutigerLTStd-Light">
    <w:altName w:val="Arial"/>
    <w:charset w:val="00"/>
    <w:family w:val="auto"/>
    <w:pitch w:val="default"/>
  </w:font>
  <w:font w:name="FrutigerLTStd-Bold">
    <w:altName w:val="Geneva"/>
    <w:charset w:val="00"/>
    <w:family w:val="auto"/>
    <w:pitch w:val="default"/>
  </w:font>
  <w:font w:name="FuturaStd-Bold">
    <w:altName w:val="Geneva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grassetto">
    <w:name w:val="_Testo grassett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TitoloFavolaPROGRAMMAZIONE">
    <w:name w:val="_TitoloFavola (PROGRAMMAZIONE)"/>
    <w:basedOn w:val="Nessunostileparagrafo"/>
    <w:qFormat/>
    <w:pPr>
      <w:suppressAutoHyphens w:val="true"/>
      <w:spacing w:lineRule="atLeast" w:line="540" w:before="0" w:after="198"/>
    </w:pPr>
    <w:rPr>
      <w:rFonts w:ascii="FuturaStd-Medium;Futura Std Medium" w:hAnsi="FuturaStd-Medium;Futura Std Medium" w:cs="FuturaStd-Medium;Futura Std Medium"/>
      <w:spacing w:val="-9"/>
      <w:sz w:val="48"/>
      <w:szCs w:val="48"/>
    </w:rPr>
  </w:style>
  <w:style w:type="paragraph" w:styleId="TabellaProgrPROGRAMMAZIONE">
    <w:name w:val="_Tabella_Progr (PROGRAMMAZIONE)"/>
    <w:basedOn w:val="Nessunostileparagrafo"/>
    <w:qFormat/>
    <w:pPr>
      <w:tabs>
        <w:tab w:val="clear" w:pos="720"/>
        <w:tab w:val="left" w:pos="652" w:leader="none"/>
        <w:tab w:val="right" w:pos="4535" w:leader="none"/>
        <w:tab w:val="left" w:pos="5953" w:leader="none"/>
        <w:tab w:val="left" w:pos="6350" w:leader="none"/>
      </w:tabs>
      <w:suppressAutoHyphens w:val="true"/>
      <w:spacing w:lineRule="atLeast" w:line="260"/>
    </w:pPr>
    <w:rPr>
      <w:rFonts w:ascii="FrutigerLTStd-Light;Arial" w:hAnsi="FrutigerLTStd-Light;Arial" w:cs="FrutigerLTStd-Light;Arial"/>
      <w:sz w:val="20"/>
      <w:szCs w:val="20"/>
    </w:rPr>
  </w:style>
  <w:style w:type="paragraph" w:styleId="TabellaDescrizioneProgrPROGRAMMAZIONE">
    <w:name w:val="_TabellaDescrizione_Progr (PROGRAMMAZIONE)"/>
    <w:basedOn w:val="Nessunostileparagrafo"/>
    <w:qFormat/>
    <w:pPr>
      <w:tabs>
        <w:tab w:val="clear" w:pos="720"/>
        <w:tab w:val="left" w:pos="680" w:leader="none"/>
        <w:tab w:val="left" w:pos="3402" w:leader="none"/>
        <w:tab w:val="left" w:pos="3798" w:leader="none"/>
        <w:tab w:val="left" w:pos="5953" w:leader="none"/>
        <w:tab w:val="left" w:pos="6350" w:leader="none"/>
      </w:tabs>
      <w:suppressAutoHyphens w:val="true"/>
      <w:spacing w:lineRule="atLeast" w:line="260"/>
      <w:jc w:val="center"/>
    </w:pPr>
    <w:rPr>
      <w:rFonts w:ascii="FrutigerLTStd-Bold;Geneva" w:hAnsi="FrutigerLTStd-Bold;Geneva" w:cs="FrutigerLTStd-Bold;Geneva"/>
      <w:b/>
      <w:bCs/>
      <w:caps/>
      <w:sz w:val="20"/>
      <w:szCs w:val="20"/>
    </w:rPr>
  </w:style>
  <w:style w:type="paragraph" w:styleId="TabellaTestoProgrPROGRAMMAZIONE">
    <w:name w:val="_TabellaTesto_Progr (PROGRAMMAZIONE)"/>
    <w:basedOn w:val="Nessunostileparagrafo"/>
    <w:qFormat/>
    <w:pPr>
      <w:tabs>
        <w:tab w:val="clear" w:pos="720"/>
        <w:tab w:val="left" w:pos="652" w:leader="none"/>
        <w:tab w:val="right" w:pos="4535" w:leader="none"/>
        <w:tab w:val="left" w:pos="5953" w:leader="none"/>
        <w:tab w:val="left" w:pos="6350" w:leader="none"/>
      </w:tabs>
      <w:suppressAutoHyphens w:val="true"/>
      <w:spacing w:lineRule="atLeast" w:line="240" w:before="0" w:after="57"/>
      <w:ind w:left="170" w:hanging="170"/>
    </w:pPr>
    <w:rPr>
      <w:rFonts w:ascii="FrutigerLTStd-Light;Arial" w:hAnsi="FrutigerLTStd-Light;Arial" w:cs="FrutigerLTStd-Light;Arial"/>
      <w:sz w:val="20"/>
      <w:szCs w:val="20"/>
    </w:rPr>
  </w:style>
  <w:style w:type="paragraph" w:styleId="TitoloParteOK">
    <w:name w:val="_TitoloParte_OK"/>
    <w:basedOn w:val="Normal"/>
    <w:qFormat/>
    <w:pPr>
      <w:widowControl w:val="false"/>
      <w:suppressAutoHyphens w:val="true"/>
      <w:autoSpaceDE w:val="false"/>
      <w:spacing w:lineRule="atLeast" w:line="660"/>
      <w:textAlignment w:val="center"/>
    </w:pPr>
    <w:rPr>
      <w:rFonts w:ascii="FuturaStd-Bold;Geneva" w:hAnsi="FuturaStd-Bold;Geneva" w:cs="FuturaStd-Bold;Geneva"/>
      <w:b/>
      <w:bCs/>
      <w:cap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6:00Z</dcterms:created>
  <dc:creator>tre</dc:creator>
  <dc:description/>
  <cp:keywords/>
  <dc:language>en-US</dc:language>
  <cp:lastModifiedBy>N</cp:lastModifiedBy>
  <dcterms:modified xsi:type="dcterms:W3CDTF">2019-01-21T07:29:00Z</dcterms:modified>
  <cp:revision>6</cp:revision>
  <dc:subject/>
  <dc:title>PROGRAMMAZIONE – SECONDO A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