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/>
          <w:sz w:val="28"/>
          <w:szCs w:val="28"/>
        </w:rPr>
        <w:t>TESTO “</w:t>
      </w:r>
      <w:r>
        <w:rPr>
          <w:rFonts w:cs="Comic Sans MS"/>
          <w:b/>
          <w:bCs/>
          <w:i/>
          <w:sz w:val="28"/>
          <w:szCs w:val="28"/>
          <w:u w:val="single"/>
        </w:rPr>
        <w:t>AMICOLIBRO</w:t>
      </w:r>
      <w:r>
        <w:rPr>
          <w:rFonts w:cs="Comic Sans MS"/>
          <w:i/>
          <w:sz w:val="28"/>
          <w:szCs w:val="28"/>
          <w:u w:val="single"/>
        </w:rPr>
        <w:t xml:space="preserve"> </w:t>
      </w:r>
      <w:r>
        <w:rPr>
          <w:rFonts w:cs="Comic Sans MS"/>
          <w:sz w:val="28"/>
          <w:szCs w:val="28"/>
        </w:rPr>
        <w:t>”</w:t>
      </w:r>
    </w:p>
    <w:p>
      <w:pPr>
        <w:pStyle w:val="Normal"/>
        <w:jc w:val="center"/>
        <w:rPr>
          <w:rFonts w:cs="Comic Sans MS"/>
          <w:b/>
          <w:b/>
          <w:sz w:val="28"/>
          <w:szCs w:val="28"/>
          <w:u w:val="single"/>
        </w:rPr>
      </w:pPr>
      <w:r>
        <w:rPr>
          <w:rFonts w:cs="Comic Sans MS"/>
          <w:sz w:val="28"/>
          <w:szCs w:val="28"/>
        </w:rPr>
        <w:t xml:space="preserve">Progettazione didattica per unità e competenze </w:t>
      </w:r>
      <w:r>
        <w:rPr>
          <w:rFonts w:cs="Comic Sans MS"/>
          <w:b/>
          <w:sz w:val="28"/>
          <w:szCs w:val="28"/>
        </w:rPr>
        <w:t>Classi Prime</w:t>
      </w:r>
    </w:p>
    <w:p>
      <w:pPr>
        <w:pStyle w:val="Normal"/>
        <w:jc w:val="center"/>
        <w:rPr>
          <w:rFonts w:cs="Comic Sans MS"/>
          <w:b/>
          <w:b/>
          <w:sz w:val="28"/>
          <w:szCs w:val="28"/>
          <w:u w:val="single"/>
        </w:rPr>
      </w:pPr>
      <w:r>
        <w:rPr>
          <w:rFonts w:cs="Comic Sans MS"/>
          <w:b/>
          <w:sz w:val="28"/>
          <w:szCs w:val="28"/>
          <w:u w:val="single"/>
        </w:rPr>
      </w:r>
    </w:p>
    <w:p>
      <w:pPr>
        <w:pStyle w:val="Normal"/>
        <w:rPr>
          <w:rFonts w:cs="Comic Sans MS"/>
          <w:b/>
          <w:b/>
          <w:sz w:val="28"/>
          <w:szCs w:val="28"/>
          <w:u w:val="single"/>
        </w:rPr>
      </w:pPr>
      <w:r>
        <w:rPr>
          <w:rFonts w:cs="Comic Sans MS"/>
          <w:b/>
          <w:sz w:val="28"/>
          <w:szCs w:val="28"/>
          <w:u w:val="single"/>
        </w:rPr>
      </w:r>
    </w:p>
    <w:p>
      <w:pPr>
        <w:pStyle w:val="Normal"/>
        <w:rPr>
          <w:rFonts w:cs="Comic Sans MS"/>
          <w:b/>
          <w:b/>
          <w:sz w:val="28"/>
          <w:szCs w:val="28"/>
          <w:u w:val="single"/>
        </w:rPr>
      </w:pPr>
      <w:r>
        <w:rPr>
          <w:rFonts w:cs="Comic Sans MS"/>
          <w:b/>
          <w:sz w:val="28"/>
          <w:szCs w:val="28"/>
          <w:u w:val="single"/>
        </w:rPr>
        <w:t>PRIMO QUADRIMESTRE</w:t>
      </w:r>
    </w:p>
    <w:p>
      <w:pPr>
        <w:pStyle w:val="Normal"/>
        <w:jc w:val="both"/>
        <w:rPr>
          <w:rFonts w:cs="Comic Sans MS"/>
          <w:b/>
          <w:b/>
          <w:sz w:val="24"/>
          <w:szCs w:val="24"/>
          <w:u w:val="single"/>
        </w:rPr>
      </w:pPr>
      <w:r>
        <w:rPr>
          <w:rFonts w:cs="Comic Sans MS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/>
          <w:b/>
          <w:i/>
          <w:sz w:val="24"/>
          <w:szCs w:val="24"/>
          <w:u w:val="single"/>
        </w:rPr>
      </w:r>
    </w:p>
    <w:p>
      <w:pPr>
        <w:pStyle w:val="TitoloFavolaPROGRAMMAZIONE"/>
        <w:rPr>
          <w:rFonts w:ascii="Times New Roman" w:hAnsi="Times New Roman" w:cs="FuturaStd-LightOblique;Arial"/>
          <w:i/>
          <w:i/>
          <w:iCs/>
          <w:color w:val="000000"/>
          <w:sz w:val="24"/>
          <w:szCs w:val="24"/>
        </w:rPr>
      </w:pPr>
      <w:r>
        <w:rPr>
          <w:rFonts w:cs="FuturaStd-LightOblique;Arial" w:ascii="Times New Roman" w:hAnsi="Times New Roman"/>
          <w:b/>
          <w:bCs/>
          <w:i/>
          <w:iCs/>
          <w:color w:val="000000"/>
          <w:sz w:val="24"/>
          <w:szCs w:val="24"/>
        </w:rPr>
        <w:t>Unità 1</w:t>
      </w:r>
      <w:r>
        <w:rPr>
          <w:rFonts w:cs="FuturaStd-LightOblique;Arial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FuturaStd-LightOblique;Arial" w:ascii="Times New Roman" w:hAnsi="Times New Roman"/>
          <w:i/>
          <w:iCs/>
          <w:color w:val="000000"/>
          <w:position w:val="4"/>
          <w:sz w:val="24"/>
          <w:szCs w:val="24"/>
        </w:rPr>
        <w:t>•</w:t>
      </w:r>
      <w:r>
        <w:rPr>
          <w:rFonts w:cs="FuturaStd-LightOblique;Arial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FuturaStd-LightOblique;Arial" w:ascii="Times New Roman" w:hAnsi="Times New Roman"/>
          <w:b/>
          <w:bCs/>
          <w:i/>
          <w:iCs/>
          <w:color w:val="000000"/>
          <w:w w:val="106"/>
          <w:sz w:val="24"/>
          <w:szCs w:val="24"/>
        </w:rPr>
        <w:t>LETTURE E ATTIVITA’ PER L’ACCOGLIENZ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189"/>
        <w:gridCol w:w="7449"/>
      </w:tblGrid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</w:tr>
      <w:tr>
        <w:trPr>
          <w:trHeight w:val="28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Comic Sans MS"/>
                <w:w w:val="107"/>
                <w:sz w:val="24"/>
                <w:szCs w:val="24"/>
              </w:rPr>
            </w:pPr>
            <w:r>
              <w:rPr>
                <w:rFonts w:eastAsia="Arial" w:cs="Comic Sans MS"/>
                <w:w w:val="107"/>
                <w:sz w:val="24"/>
                <w:szCs w:val="24"/>
              </w:rPr>
              <w:t>- Acquisire un comportamento corretto</w:t>
            </w:r>
          </w:p>
          <w:p>
            <w:pPr>
              <w:pStyle w:val="Normal"/>
              <w:rPr>
                <w:rFonts w:eastAsia="Arial" w:cs="Comic Sans MS"/>
                <w:w w:val="107"/>
                <w:sz w:val="24"/>
                <w:szCs w:val="24"/>
              </w:rPr>
            </w:pPr>
            <w:r>
              <w:rPr>
                <w:rFonts w:eastAsia="Arial" w:cs="Comic Sans MS"/>
                <w:w w:val="107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Comic Sans MS"/>
                <w:w w:val="107"/>
                <w:sz w:val="24"/>
                <w:szCs w:val="24"/>
              </w:rPr>
              <w:t>- Rispettare le persone e l’ambiente in cui si vive</w:t>
            </w:r>
          </w:p>
          <w:p>
            <w:pPr>
              <w:pStyle w:val="Normal"/>
              <w:rPr>
                <w:rFonts w:eastAsia="Arial" w:cs="Comic Sans MS"/>
                <w:w w:val="107"/>
                <w:sz w:val="24"/>
                <w:szCs w:val="24"/>
              </w:rPr>
            </w:pPr>
            <w:r>
              <w:rPr>
                <w:rFonts w:eastAsia="Arial" w:cs="Comic Sans MS"/>
                <w:w w:val="107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omic Sans MS"/>
                <w:w w:val="107"/>
                <w:sz w:val="24"/>
                <w:szCs w:val="24"/>
              </w:rPr>
            </w:pPr>
            <w:r>
              <w:rPr>
                <w:rFonts w:eastAsia="Arial" w:cs="Comic Sans MS"/>
                <w:w w:val="107"/>
                <w:sz w:val="24"/>
                <w:szCs w:val="24"/>
              </w:rPr>
              <w:t>-Riconoscere se stessi come una parte del gruppo.</w:t>
            </w:r>
          </w:p>
          <w:p>
            <w:pPr>
              <w:pStyle w:val="Normal"/>
              <w:rPr>
                <w:rFonts w:eastAsia="Arial" w:cs="Comic Sans MS"/>
                <w:w w:val="107"/>
                <w:sz w:val="24"/>
                <w:szCs w:val="24"/>
              </w:rPr>
            </w:pPr>
            <w:r>
              <w:rPr>
                <w:rFonts w:eastAsia="Arial" w:cs="Comic Sans MS"/>
                <w:w w:val="107"/>
                <w:sz w:val="24"/>
                <w:szCs w:val="24"/>
              </w:rPr>
            </w:r>
          </w:p>
          <w:p>
            <w:pPr>
              <w:pStyle w:val="Normal"/>
              <w:rPr>
                <w:rFonts w:eastAsia="Arial" w:cs="Comic Sans MS"/>
                <w:w w:val="107"/>
                <w:sz w:val="24"/>
                <w:szCs w:val="24"/>
              </w:rPr>
            </w:pPr>
            <w:r>
              <w:rPr>
                <w:rFonts w:eastAsia="Arial" w:cs="Comic Sans MS"/>
                <w:w w:val="107"/>
                <w:sz w:val="24"/>
                <w:szCs w:val="24"/>
              </w:rPr>
              <w:t>- Essere aperti a</w:t>
            </w:r>
          </w:p>
          <w:p>
            <w:pPr>
              <w:pStyle w:val="Normal"/>
              <w:rPr/>
            </w:pPr>
            <w:r>
              <w:rPr>
                <w:rFonts w:eastAsia="Arial" w:cs="Comic Sans MS"/>
                <w:w w:val="107"/>
                <w:sz w:val="24"/>
                <w:szCs w:val="24"/>
              </w:rPr>
              <w:t>instaurare rapporti sociali e affettivi in un’ottica di solidarietà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eastAsia="Arial" w:cs="Comic Sans MS"/>
                <w:color w:val="000000"/>
                <w:w w:val="107"/>
                <w:sz w:val="24"/>
                <w:szCs w:val="24"/>
              </w:rPr>
            </w:pPr>
            <w:r>
              <w:rPr>
                <w:rFonts w:eastAsia="Arial" w:cs="Comic Sans MS" w:ascii="Times New Roman" w:hAnsi="Times New Roman"/>
                <w:color w:val="000000"/>
                <w:w w:val="107"/>
                <w:sz w:val="24"/>
                <w:szCs w:val="24"/>
              </w:rPr>
              <w:t>- Saper descrivere se stes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Comic Sans MS" w:ascii="Times New Roman" w:hAnsi="Times New Roman"/>
                <w:color w:val="000000"/>
                <w:w w:val="107"/>
                <w:sz w:val="24"/>
                <w:szCs w:val="24"/>
              </w:rPr>
              <w:t>-  Saper accettare i propri difetti e saper valorizzare i propri preg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Comic Sans MS" w:ascii="Times New Roman" w:hAnsi="Times New Roman"/>
                <w:color w:val="000000"/>
                <w:w w:val="107"/>
                <w:sz w:val="24"/>
                <w:szCs w:val="24"/>
              </w:rPr>
              <w:t>- Saper leggere e comprendere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Comic Sans MS" w:ascii="Times New Roman" w:hAnsi="Times New Roman"/>
                <w:color w:val="000000"/>
                <w:w w:val="107"/>
                <w:sz w:val="24"/>
                <w:szCs w:val="24"/>
              </w:rPr>
              <w:t>- Saper descrivere se stessi nelle relazioni con gli altri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Comic Sans MS" w:ascii="Times New Roman" w:hAnsi="Times New Roman"/>
                <w:color w:val="000000"/>
                <w:w w:val="107"/>
                <w:sz w:val="24"/>
                <w:szCs w:val="24"/>
              </w:rPr>
              <w:t>- Sapersi adattare alla nuove situazioni e saper collaborare</w:t>
            </w:r>
          </w:p>
        </w:tc>
      </w:tr>
    </w:tbl>
    <w:p>
      <w:pPr>
        <w:pStyle w:val="TitoloFavolaPROGRAMMAZIONE"/>
        <w:rPr>
          <w:rFonts w:ascii="Times New Roman" w:hAnsi="Times New Roman" w:cs="FuturaStd-LightOblique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Std-LightOblique;Arial" w:ascii="Times New Roman" w:hAnsi="Times New Roman"/>
          <w:b/>
          <w:bCs/>
          <w:i/>
          <w:iCs/>
          <w:color w:val="000000"/>
          <w:sz w:val="24"/>
          <w:szCs w:val="24"/>
        </w:rPr>
        <w:t xml:space="preserve">Unità 2 </w:t>
      </w:r>
      <w:r>
        <w:rPr>
          <w:rFonts w:cs="FuturaStd-LightOblique;Arial" w:ascii="Times New Roman" w:hAnsi="Times New Roman"/>
          <w:b/>
          <w:bCs/>
          <w:i/>
          <w:iCs/>
          <w:color w:val="000000"/>
          <w:position w:val="4"/>
          <w:sz w:val="24"/>
          <w:szCs w:val="24"/>
        </w:rPr>
        <w:t>•</w:t>
      </w:r>
      <w:r>
        <w:rPr>
          <w:rFonts w:cs="FuturaStd-LightOblique;Arial" w:ascii="Times New Roman" w:hAnsi="Times New Roman"/>
          <w:b/>
          <w:bCs/>
          <w:i/>
          <w:iCs/>
          <w:color w:val="000000"/>
          <w:sz w:val="24"/>
          <w:szCs w:val="24"/>
        </w:rPr>
        <w:t xml:space="preserve"> IL TESTO NARRATIV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struttura, le caratteristiche e gli scopi del testo narrativo</w:t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ruolo dei personaggi nel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differenza tra autore e narratore in un testo narrativo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tipi di sequenza di un testo narrativ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’articolazione della struttura, l’ambientazione e gli scopi del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l ruolo dei personagg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autore e tipo di narrator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sequenze di un testo narrativo, distinguendone i vari tip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saper concordare l’aggettivo qualific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deare personaggi e ambientazioni di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letare o modificare una stori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ventare una stori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assumere una stori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, esprimere opinioni e riflessioni a partire da un test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principali di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momenti essenziali dello sviluppo di una tram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’ambientazione di una stori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il finale di un testo, ispirandosi a immagini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FavolaPROGRAMMAZIONE"/>
        <w:spacing w:lineRule="atLeast" w:line="260"/>
        <w:rPr>
          <w:rFonts w:ascii="Times New Roman" w:hAnsi="Times New Roman" w:cs="FuturaStd-LightOblique;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FuturaStd-LightOblique;Arial" w:ascii="Times New Roman" w:hAnsi="Times New Roman"/>
          <w:b/>
          <w:bCs/>
          <w:i/>
          <w:iCs/>
          <w:color w:val="000000"/>
          <w:sz w:val="24"/>
          <w:szCs w:val="24"/>
        </w:rPr>
        <w:t xml:space="preserve">Unità 3 </w:t>
      </w:r>
      <w:r>
        <w:rPr>
          <w:rFonts w:cs="FuturaStd-LightOblique;Arial" w:ascii="Times New Roman" w:hAnsi="Times New Roman"/>
          <w:b/>
          <w:bCs/>
          <w:i/>
          <w:iCs/>
          <w:color w:val="000000"/>
          <w:position w:val="4"/>
          <w:sz w:val="24"/>
          <w:szCs w:val="24"/>
        </w:rPr>
        <w:t>•</w:t>
      </w:r>
      <w:r>
        <w:rPr>
          <w:rFonts w:cs="FuturaStd-LightOblique;Arial" w:ascii="Times New Roman" w:hAnsi="Times New Roman"/>
          <w:b/>
          <w:bCs/>
          <w:i/>
          <w:iCs/>
          <w:color w:val="000000"/>
          <w:sz w:val="24"/>
          <w:szCs w:val="24"/>
        </w:rPr>
        <w:t xml:space="preserve"> LA FAVOL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462"/>
        <w:gridCol w:w="2973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struttura, le caratteristiche e il lessico specifico della favola</w:t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’origine e l’evoluzione del genere favola 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 protagonisti, le azioni dei personaggi e la morale delle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l carattere che i personaggi simboleggian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caratteristiche del genere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mprendere favole di altre culture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distinguere iperònimi e ipònim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e saper usare i termini legati al genere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Individuare sinonimi e contrari di una par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struire un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scrivere una favola, interamente o in parte, anche adottando diversi punti di vist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ventare una favola, liberamente o seguendo uno spun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, esprimere opinioni e riflessioni a partire da un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mprendere lo sviluppo narrativo di una favola ascoltata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Esporre la propria opinione ai compagni e ascoltare quella altrui, rispettando i turni di conversazione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 in class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pevolezza del rapporto tra individuo e comunità</w:t>
            </w:r>
          </w:p>
          <w:p>
            <w:pPr>
              <w:pStyle w:val="TabellaTestoProgrPROGRAMMAZION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pacità di lavorare con altri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principali dell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termini-base del lessico specifico dell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personaggi della favola, il loro carattere e le loro az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a morale di un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il riassunto e il commento di un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mparare a scrivere una favola, a partire da uno schema d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, esprimere opinioni e riflessioni a partire da una fav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4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A FIAB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2"/>
        <w:gridCol w:w="4492"/>
        <w:gridCol w:w="2944"/>
      </w:tblGrid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struttura, l’ambientazione e i ruoli dei personaggi della fiab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funzioni della fiaba secondo Propp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’origine e l’evoluzione del genere fiab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lessico specifico del genere fiab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del linguaggio della fiaba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personaggi della fiaba, individuandone azioni e caratteristiche del ruolo svol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ndividuare elementi e caratteristiche della fiaba: tempi, luoghi, formule fisse, temi e motiv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funzioni della fiaba individuate da Propp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mprendere fiabe di altre culture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individuare i nomi alterat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e saper usare i termini legati al genere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Completare una fiaba, aggiungere personaggi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aloghi o descriz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scrivere una fiaba, interamente o in parte, anche cambiando il narrator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ventare una fiaba, liberamente o seguendo uno spun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partendo da un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assumere un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letare una filastrocc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Giocare con la fiaba (lavoro di gruppo)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mprendere lo sviluppo narrativo di una fiaba ascoltata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 in class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pacità di approfondimento e di collaborazione per uno scopo comun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struttura e i principali ruoli dei personaggi dell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principali caratteristiche del linguaggio dell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ruoli dei personaggi dell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principali fasi della struttura dell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ovare il contrario di alcuni termi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Usare i nomi collettivi in modo appropri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il riassunto e il commento di una fiab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mparare a scrivere una fiaba, a partire da uno schema dato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, esprimere opinioni e riflessioni a partire da una fiaba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5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FANTASY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struttura, l’ambientazione, i personaggi e i temi del fantasy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’origine e l’evoluzione del genere fantasy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lessico specifico del genere fantasy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del linguaggio e le tecniche narrative del genere fantasy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elementi e caratteristiche del fantasy: ambientazione spazio-temporale, personaggi, struttura e tem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tecniche narrative tipiche del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 classici della letteratur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Approfondire il fantasy moderno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trasformare verbi attivi in passiv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e saper usare i termini legati al genere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escrivere ambientazioni e personaggi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scrivere parti di un racconto fantasy (descrizioni, ambientazioni, finali)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ventare un racconto fantasy, liberamente o seguendo uno spun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esprimere opinioni e riflessioni partendo da un racconto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assumere un racconto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Giocare con il fantasy (lavoro di gruppo)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mprendere lo sviluppo narrativo di un racconto fantasy ascoltato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le proprie fantasie in class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Consapevolezza dei propri diritti e dover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pacità di affermare le proprie idee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estrezza nel rapportarsi con un gruppo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e principali caratteristiche della struttura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ei personaggi, dell’ambientazio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del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personaggi, le principali fasi della struttura, l’ambientazione del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e saper usare i principali termini legati al fantasy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il riassunto e il commento di un racconto fantasy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mparare a scrivere un racconto fantasy, intero o in parte, a partire da uno schema dato o da immagini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6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’AVVENTUR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struttura, l’ambientazione e i personaggi delle storie d’avventur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’origine e l’evoluzione del genere avventura 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lessico specifico del genere avventur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elementi e caratteristiche delle storie d’avventura: struttura, ambientazione e personaggi</w:t>
            </w:r>
          </w:p>
          <w:p>
            <w:pPr>
              <w:pStyle w:val="TabellaTestoProgrPROGRAMMAZIONE"/>
              <w:rPr>
                <w:rStyle w:val="TestograssettoColorato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struire la trama di un racconto d’avventura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onoscere i classici della letteratur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individuare i sinonimi; distinguere discorso diretto e indiret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e saper usare i termini legati al genere avven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letare un racconto d’avventura aggiungendo descrizioni, ambientazioni o un fina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ventare un racconto d’avventura, liberamente o seguendo uno spun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partendo da una storia d’avven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Giocare con il racconto d’avventura (lavoro in gruppo)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o sviluppo narrativo di un racconto d’avventura ascoltato</w:t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 xml:space="preserve">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 in class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nsapevolezza di possibilità e limiti nell’ambito sociale</w:t>
            </w:r>
          </w:p>
          <w:p>
            <w:pPr>
              <w:pStyle w:val="TabellaTestoProgrPROGRAMMAZIONE"/>
              <w:numPr>
                <w:ilvl w:val="0"/>
                <w:numId w:val="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duttività insieme ad altri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e principali caratteristiche della struttura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dei personaggi, dell’ambientazi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del genere avven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fasi della struttura, i ruoli dei personaggi, l’ambientazione del racconto d’avven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significato di un modo di dir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e parole del lessico specialistico della naviga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 riassunto e un commento a un racconto d’avven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mparare a scrivere un racconto d’avventura, a partire da uno schema dato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il finale di un racconto d’avventura</w:t>
            </w:r>
          </w:p>
        </w:tc>
      </w:tr>
    </w:tbl>
    <w:p>
      <w:pPr>
        <w:pStyle w:val="TabellaProgrPROGRAMMAZIONE"/>
        <w:spacing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7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A POESI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gli elementi fondamentali di un testo poetico: verso, rima, ritmo, strof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funzione di rima, assonanze e consonanz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Conoscere l’origine e l’evoluzione di alcuni tipi di poesia (filastrocca,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nonsense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pacing w:val="-4"/>
                <w:sz w:val="24"/>
                <w:szCs w:val="24"/>
              </w:rPr>
              <w:t>limerick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, calligramma e haiku)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diversi tipi di verso e strof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del linguaggio poetico e le principali figure retoriche di suono, di significato e di ordi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differenze tra un testo poetico e un testo in pros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principali tipi di verso e strof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rime, assonanze e consonanze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Riconoscere la struttura e le caratteristiche di filastrocca,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z w:val="24"/>
                <w:szCs w:val="24"/>
              </w:rPr>
              <w:t>nons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z w:val="24"/>
                <w:szCs w:val="24"/>
              </w:rPr>
              <w:t>limeri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alligramma e haiku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figure retorich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classici della poesi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pprofondire il tema della natura in poesi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Leggere per emozionar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rricchire il lessico individuando sinonimi appropriat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’area semantica a cui appartengono 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gliere il valore fonico delle parole scelte in poesi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mpletare una filastrocca, un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z w:val="24"/>
                <w:szCs w:val="24"/>
              </w:rPr>
              <w:t>nons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un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z w:val="24"/>
                <w:szCs w:val="24"/>
              </w:rPr>
              <w:t>limerick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assumere in prosa una filastrocca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Inventare un componimento in versi (filastrocca,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z w:val="24"/>
                <w:szCs w:val="24"/>
              </w:rPr>
              <w:t>nonsen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FrutigerLTStd-LightItalic;Arial" w:ascii="Times New Roman" w:hAnsi="Times New Roman"/>
                <w:i/>
                <w:iCs/>
                <w:color w:val="000000"/>
                <w:sz w:val="24"/>
                <w:szCs w:val="24"/>
              </w:rPr>
              <w:t>limeric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calligramma) libero o su un tema d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, esprimere opinioni e rifless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scoltare per emozionar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Comprendere una poesia ascoltata</w:t>
            </w:r>
            <w:r>
              <w:rPr>
                <w:rFonts w:cs="Times New Roman" w:ascii="Times New Roman" w:hAnsi="Times New Roman"/>
                <w:color w:val="000000"/>
                <w:position w:val="-1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personali in class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principali caratteristiche della poesia e alcune figure retorich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’argomento, la struttura e le figure retoriche della poesi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espressioni per descrivere una situa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a poesia, seguendo uno schem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 testo sul tema della poesia a partire dalla propria esperienza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cs="Comic Sans MS"/>
          <w:b/>
          <w:b/>
          <w:sz w:val="28"/>
          <w:szCs w:val="28"/>
          <w:u w:val="single"/>
        </w:rPr>
      </w:pPr>
      <w:r>
        <w:rPr>
          <w:rFonts w:cs="Comic Sans MS"/>
          <w:b/>
          <w:sz w:val="28"/>
          <w:szCs w:val="28"/>
          <w:u w:val="single"/>
        </w:rPr>
        <w:t>SECONDO QUADRIMESTRE</w:t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8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 TESTO DESCRITTIV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e caratteristiche e gli scopi del testo descrittivo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differenza tra descrizione soggettiva e ogget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strategie per descrivere persone, animali, oggetti, luogh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principali tecniche descrittive: attraverso l’ordine, attraverso i sensi, per comparazione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linguaggio tipico del testo descrittiv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un testo descrit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caratteristiche, oggetto e scopi del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istinguere una descrizione soggettiva e una descrizione ogget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principali tecniche descrittiv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l linguaggio caratteristico delle descriz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classici della letteratur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riconoscere la forma verbale rifless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Usare un lessico accurato e vari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aper usare in modo appropriato gli aggettivi qualificativ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letare una descri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asformare una descrizione, variando il punto di vist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descrizioni soggettive; scrivere descrizioni oggettive, anche sulla scorta di ricerche online*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escrivere persone, animali, oggetti e luogh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Giocare con il testo descrittivo (lavoro di gruppo)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mprensione del rapporto tra diritti e dover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quilibrio nel livello di autostim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pacità di interagi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principali di un testo descrit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differenza tra descrizione soggettiva e oggettiva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’oggetto e le principali caratteristiche di una descri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istinguere una descrizione soggettiva e una descrizione ogget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letare una descrizione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spacing w:before="1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9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L TESTO REGOLATIV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struttura, le caratteristiche e gli scopi del testo regolativo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principali tipologie di testi regolativi (leggi, regolamenti, istruzioni ecc.)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linguaggio tipico del testo regolativ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un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caratteristiche, struttura e scopi del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principali tipologie di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l linguaggio caratteristico del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INVALSI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viluppare la competenza testuale e grammaticale con la Prova INVALS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esto e grammatica: distinguere tra avverbi e aggettiv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Usare un lessico accurato e appropriato, con particolare riferimento ai connettivi temporali e alle forme verbal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asformare un testo regolativo in un’altra tipologia testua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testi regolativi di vario tipo (regolamenti, istruzioni ecc.)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Giocare con il testo regolativo (lavoro di gruppo)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ompetenza digitale: </w:t>
            </w:r>
          </w:p>
          <w:p>
            <w:pPr>
              <w:pStyle w:val="TabellaTestoProgrPROGRAMMAZIONE"/>
              <w:suppressAutoHyphens w:val="true"/>
              <w:spacing w:lineRule="atLeast" w:line="240" w:before="0" w:after="57"/>
              <w:ind w:left="170" w:hanging="17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per organizzare una ricerca in ret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e le tipologie principali di un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o scopo e le principali caratteristiche di un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principali tipologie di testo regol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 breve testo regolativo, seguendo uno schema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tà 10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O COME MI VED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 cambiamenti, le contraddizioni, le paure e gli stati d’animo tipici della preadolescenza </w:t>
            </w:r>
          </w:p>
          <w:p>
            <w:pPr>
              <w:pStyle w:val="TabellaTestoProgrPROGRAMMAZIONE"/>
              <w:suppressAutoHyphens w:val="true"/>
              <w:spacing w:lineRule="atLeast" w:line="240" w:before="0" w:after="57"/>
              <w:ind w:left="170" w:hanging="17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Conoscere le tecnic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per fornire una rappresentazione completa di sé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nformazioni, argomento e sviluppo di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 ruoli dei personaggi in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 tipi di narratore in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l linguaggio caratteristico delle descriz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classici della letteratur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, con particolare riferimento agli aggettiv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dei modi di dir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ovare sinonimi, contrari e derivati di una par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escrivere se stessi e altre pers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a discussione in classe, esprimendo la propria opinione e rispettando i turni di conversazione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’attività laboratoriale di gruppo, collaborando con gli altri per realizzare un progetto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rammatizzare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mprensione del rapporto tra diritti e dover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quilibrio nel livello di autostim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pacità di interagi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gli aspetti principali della preadolescenz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tecniche fondamentali per fornire un’immagine di sé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informazioni principali di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Usare in modo appropriato le parole della “casa”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a descrizione, seguendo uno schem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Esprimere la propria opinione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11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LA SCUOL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storia del premio Nobel Malala Yousafzai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situazione del diritto all’istruzione nei Paesi in via di svilupp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condizione femminile e le difficoltà delle bambine nell’accedere al diritto all’istruzione nei Paesi in via di sviluppo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storia della scuola italiana, attraverso le tappe che hanno portato all’alfabetizzazione del Paes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istinguere una descrizione soggettiva e una descrizione ogget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principali tecniche descrittiv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l linguaggio caratteristico delle descriz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classici della letteratur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ovare sinonimi, contrari e derivati di una par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escrivere se stessi e altre pers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sequenze dialogich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Vedere un film, leggere un testo o ascoltare una canzone, anche sulla scorta di ricerche online*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a discussione in classe, esprimendo la propria opinione e rispettando i turni di conversa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’attività laboratoriale di gruppo, collaborando con gli altri per realizzare un proget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rammatizzare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Disponibilità a riflettere su di sé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pacità di aprirsi agli altri su temi personali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gli aspetti principali del diritto all’istru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informazioni principali di un testo narrativo e descrit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istinguere una descrizione soggettiva e una ogget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’ambientazione di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Usare il lessico della scuola in modo appropri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a descrizione, seguendo uno schema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12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LI ANIMALI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e teorie, gli esperimenti e l’opera di Konrad Lorenz 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normativa sugli animali: la Dichiarazione Universale dei diritti degli animali (1978); la legislazione italiana al riguard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vari tipi di sequenz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classici della letteratur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ovare sinonimi, contrari e iperonimi di una par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escrivere un anima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 testo narrativo o riflessivo adottando il punto di vista di un personaggi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dialoghi adottando, di volta in volta, diversi punti di vist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Vedere un film, leggere un testo o ascoltare una canzone, anche sulla scorta di ricerche online*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un’esperienza in class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a discussione in classe, esprimendo la propria opinione e rispettando i turni di conversazion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’attività laboratoriale di gruppo, collaborando con gli altri per realizzare un proget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rammatizzare un testo</w:t>
            </w:r>
          </w:p>
          <w:p>
            <w:pPr>
              <w:pStyle w:val="TabellaTestoProgrPROGRAMMAZION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nsapevolezza di possibilità e limiti nell’ambito socia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Produttività insieme agli altri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gli aspetti principali della normativa sugli animal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informazioni principali di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istinguere frasi descrittive e riflessiv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’ambientazione di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 breve testo su una propria esperienza o su un tema dato, a partire da domande-stimolo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nità 13 </w:t>
      </w:r>
      <w:r>
        <w:rPr>
          <w:rFonts w:cs="Times New Roman" w:ascii="Times New Roman" w:hAnsi="Times New Roman"/>
          <w:b/>
          <w:bCs/>
          <w:color w:val="00000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L’AMICIZI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203"/>
        <w:gridCol w:w="4050"/>
        <w:gridCol w:w="3385"/>
      </w:tblGrid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la funzione sociale e gli “ingredienti” dell’amicizia 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’evoluzione storica del concetto di amicizia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nformazioni, argomento e sviluppo di un testo narrativo, espositivo e/o descrit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istinguere descrizioni soggettive e oggettiv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ruolo e caratteristiche dei personagg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classici della letteratura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l registro linguistico di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Trovare sinonimi e contrari di una parol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parole appartenenti allo stesso campo semant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rivere la descrizione fisica di un personaggio; scrivere la descrizione di un luogo, anche sulla scorta di ricerche online*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accontare esperienze vissute, esprimere opinioni e riflession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ASCOLTO E PARL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a discussione in classe, esprimendo la propria opinione e rispettando i turni di conversazione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Partecipare a un’attività laboratoriale di gruppo, collaborando con gli altri per realizzare un progetto*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rammatizzare un testo o una situazione dat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ompetenza di cittadinanza: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omprensione del rapporto tra diritti e dover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Equilibrio nel livello di autostim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Capacità di interagire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CONOSCENZE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principali caratteristiche della vera amicizia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6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e informazioni principali di un tes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e caratteristiche del linguaggio usat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l’ambientazione di un testo narrativ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 per comprendere i testi</w:t>
            </w:r>
          </w:p>
          <w:p>
            <w:pPr>
              <w:pStyle w:val="TabellaTesto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5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a descrizione di un luogo, osservando immagini e seguendo uno schema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itoloParteOK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grammazione ANNUALE DI  mito ed epica</w:t>
      </w:r>
    </w:p>
    <w:p>
      <w:pPr>
        <w:pStyle w:val="TitoloFavolaPROGRAMMAZIONE"/>
        <w:spacing w:before="0" w:after="0"/>
        <w:rPr/>
      </w:pP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 xml:space="preserve">Unità 1 </w:t>
      </w:r>
      <w:r>
        <w:rPr>
          <w:rFonts w:cs="Times New Roman" w:ascii="Times New Roman" w:hAnsi="Times New Roman"/>
          <w:i/>
          <w:iCs/>
          <w:color w:val="000000"/>
          <w:spacing w:val="0"/>
          <w:position w:val="4"/>
          <w:sz w:val="24"/>
          <w:szCs w:val="24"/>
        </w:rPr>
        <w:t>•</w:t>
      </w:r>
      <w:r>
        <w:rPr>
          <w:rFonts w:cs="Times New Roman" w:ascii="Times New Roman" w:hAnsi="Times New Roman"/>
          <w:i/>
          <w:iCs/>
          <w:color w:val="000000"/>
          <w:spacing w:val="0"/>
          <w:sz w:val="24"/>
          <w:szCs w:val="24"/>
        </w:rPr>
        <w:t xml:space="preserve"> </w:t>
      </w:r>
      <w:r>
        <w:rPr/>
        <w:t>Il mito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15"/>
        <w:gridCol w:w="6423"/>
      </w:tblGrid>
      <w:tr>
        <w:trPr>
          <w:trHeight w:val="28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</w:tr>
      <w:tr>
        <w:trPr>
          <w:trHeight w:val="28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’origine, gli scopi e i contenuti dei miti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vari tipi di mit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strutturali del mit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miti di diverse parti del mond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dei miti della creazione, del diluvio, di metamorfosi, di eroi e mostri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e opere pittoriche raffiguranti miti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i aspetti del riuso di temi mitologici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TTUR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lo scopo di un mit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o svolgimento narrativo e il contenuto di un mit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 sinonimi e i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Esprimere le proprie riflessioni a partire da un mit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ventare un mito di metamorfosi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a ricer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un racconto sull’impresa di un eroe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tà 2 •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pica classica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13"/>
        <w:gridCol w:w="3670"/>
        <w:gridCol w:w="2755"/>
      </w:tblGrid>
      <w:tr>
        <w:trPr>
          <w:trHeight w:val="2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IDATTICA INCLUSIVA</w:t>
            </w:r>
          </w:p>
        </w:tc>
      </w:tr>
      <w:tr>
        <w:trPr>
          <w:trHeight w:val="283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’origine, gli scopi e i contenuti dell’epi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’evoluzione storica dell’epi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strutturali dell’epi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 principali temi e lo stile dell’epica classica 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contenuto, la struttura e la trama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li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diss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eid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protagonisti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li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diss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eid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luoghi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li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diss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eid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a struttura e gli scopi del proemi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principali usi, costumi e valori della civiltà omerica e della civiltà roman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e opere artistiche che rappresentano episodi dell’epica classi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i aspetti del riuso del tema epico dell’eroe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/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o svolgimento narrativo e il contenuto di un passo di un poema ep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caratteri e ruoli dei protagonisti di un poema ep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alcune caratteristiche stilistiche di un poema ep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frontare diverse traduzioni e riscritture di alcuni celebri episodi dell’epica classi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i flashback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patronimici, formule fisse ed epiteti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mparare a scrivere la parafrasi di un brano ep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Esprimere la propria opinione o esporre le proprie riflessioni, confrontandole con quelle dei compagni*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struire una descrizione per produrre un disegn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la descrizione di un personaggio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CONOSCENZ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l contenuto e la trama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li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diss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eid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contenuto e scopo dei Proemio e di alcuni episodi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Ilia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Odisse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dell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Eneid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TTUR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i momenti essenziali dello sviluppo narrativo di un brano epico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Competenze di cittadinanza</w:t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nità 3 •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pica medievale</w:t>
      </w:r>
    </w:p>
    <w:tbl>
      <w:tblPr>
        <w:tblW w:w="5000" w:type="pct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15"/>
        <w:gridCol w:w="6423"/>
      </w:tblGrid>
      <w:tr>
        <w:trPr>
          <w:trHeight w:val="28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CONOSCENZE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abellaDescrizioneProgrPROGRAMMAZIO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ALLE ABILITà ALLE COMPETENZE</w:t>
            </w:r>
          </w:p>
        </w:tc>
      </w:tr>
      <w:tr>
        <w:trPr>
          <w:trHeight w:val="283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l contesto storico, gli scopi e i contenuti dell’epica medievale 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e caratteristiche delle “canzoni di gesta” e dei “cicli” medievali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principali temi e lo stile dell’epica classic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 xml:space="preserve">Conoscere il contenuto, la struttura, la trama e i personaggi della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hanson de Rolan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ntare del C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anto dei Nibelung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del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iclo breton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i luoghi dell’epica medieva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e opere artistiche che rappresentano episodi dell’epica medieva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alcuni aspetti del riuso del tema epico del cavalier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oscere l’evoluzione storica dell’epica cavalleresca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position w:val="8"/>
                <w:sz w:val="24"/>
                <w:szCs w:val="24"/>
              </w:rPr>
              <w:t>LETTURA</w:t>
            </w: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o svolgimento narrativo e il contenuto di un passo di un poema epico medieva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caratteri e ruoli dei protagonisti di un poema epico medieva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noscere alcune caratteristiche stilistiche di un poema epico medieva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nfrontare diverse traduzioni e riscritture di alcuni celebri episodi dell’epica medieva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LESS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Ampliare il proprio lessico, usando le parole in accezioni diverse e compiendo scelte adeguate in base alla situazione comunicativ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ndividuare sinonimi e contrari di una parol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Comprendere l’uso e il significato figurato delle parole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Testograssetto"/>
                <w:rFonts w:cs="Times New Roman" w:ascii="Times New Roman" w:hAnsi="Times New Roman"/>
                <w:color w:val="000000"/>
                <w:sz w:val="24"/>
                <w:szCs w:val="24"/>
              </w:rPr>
              <w:t>SCRITTURA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Imparare a scrivere la parafrasi di un brano epic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Esprimere la propria opinione o esporre le proprie riflessioni, confrontandole con quelle dei compagni*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Ricostruire una descrizione per produrre un disegno</w:t>
            </w:r>
          </w:p>
          <w:p>
            <w:pPr>
              <w:pStyle w:val="TabellaTestoProgrPROGRAMMAZION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Scrivere la descrizione di un personaggio</w:t>
            </w:r>
          </w:p>
        </w:tc>
      </w:tr>
    </w:tbl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Competenze di cittadinanza</w:t>
      </w:r>
    </w:p>
    <w:p>
      <w:pPr>
        <w:pStyle w:val="TabellaProgrPROGRAMMAZIO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abellaProgrPROGRAMMAZIONE"/>
        <w:rPr>
          <w:color w:val="000000"/>
        </w:rPr>
      </w:pPr>
      <w:r>
        <w:rPr>
          <w:color w:val="000000"/>
        </w:rPr>
      </w:r>
    </w:p>
    <w:p>
      <w:pPr>
        <w:pStyle w:val="TabellaProgrPROGRAMMAZIONE"/>
        <w:rPr>
          <w:color w:val="000000"/>
        </w:rPr>
      </w:pPr>
      <w:r>
        <w:rPr>
          <w:color w:val="000000"/>
        </w:rPr>
      </w:r>
    </w:p>
    <w:p>
      <w:pPr>
        <w:pStyle w:val="TabellaProgrPROGRAMMAZIONE"/>
        <w:rPr>
          <w:color w:val="000000"/>
        </w:rPr>
      </w:pPr>
      <w:r>
        <w:rPr>
          <w:color w:val="000000"/>
        </w:rPr>
      </w:r>
    </w:p>
    <w:p>
      <w:pPr>
        <w:pStyle w:val="TabellaProgrPROGRAMMAZIONE"/>
        <w:rPr>
          <w:color w:val="000000"/>
        </w:rPr>
      </w:pPr>
      <w:r>
        <w:rPr>
          <w:color w:val="000000"/>
        </w:rPr>
      </w:r>
    </w:p>
    <w:p>
      <w:pPr>
        <w:pStyle w:val="TabellaProgrPROGRAMMAZIONE"/>
        <w:rPr>
          <w:color w:val="000000"/>
        </w:rPr>
      </w:pPr>
      <w:r>
        <w:rPr>
          <w:color w:val="000000"/>
        </w:rPr>
      </w:r>
    </w:p>
    <w:p>
      <w:pPr>
        <w:pStyle w:val="TabellaProgrPROGRAMMAZIO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Metodologia</w:t>
      </w:r>
      <w:r>
        <w:rPr>
          <w:sz w:val="24"/>
          <w:szCs w:val="24"/>
        </w:rPr>
        <w:t>: -    lezioni dialogate, da sviluppare attraverso deduzioni e ipotesi dei ragazzi stess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ttura ad alta voce da parte dell’insegnant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ttura orientativa e guidata del manual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avori individualizzati e di gruppo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scussioni e dibattiti in classe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ricerche e realizzazione di lavori (cartelloni, power point, filmati)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uso degli strumenti finalizzati all’inclusione (alta leggibilità, ascolti, testi facilitati, laboratori) per una didattica integrata, aperta a tu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Strategie:</w:t>
      </w:r>
      <w:r>
        <w:rPr>
          <w:sz w:val="24"/>
          <w:szCs w:val="24"/>
        </w:rPr>
        <w:t xml:space="preserve">   - Conversazione guid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- Brain-storming</w:t>
      </w:r>
    </w:p>
    <w:p>
      <w:pPr>
        <w:pStyle w:val="Normal"/>
        <w:ind w:left="3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Tecniche:</w:t>
      </w:r>
      <w:r>
        <w:rPr>
          <w:sz w:val="24"/>
          <w:szCs w:val="24"/>
        </w:rPr>
        <w:t xml:space="preserve">     -    Peer-tutoring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Cooperative learning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Learning by doing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Giochi tra pari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le play </w:t>
      </w:r>
    </w:p>
    <w:p>
      <w:pPr>
        <w:pStyle w:val="Normal"/>
        <w:ind w:left="36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Verifiche/Valutazione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Alla fine di ogni Unità di Apprendimento saranno somministrate verifiche sommative oggettive tese non solo ad accertare il raggiungimento degli obiettivi prefissati, ma anche a individuare eventuali carenze e bisogni, permettendo così al docente di valutare l’efficacia dell’azione didattica in relazione alla situazione della classe e a trarne indicazioni utili per operare aggiustamenti o integrazioni.</w:t>
      </w:r>
    </w:p>
    <w:p>
      <w:pPr>
        <w:pStyle w:val="TabellaProgrPROGRAMMAZION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a valutazione accompagnerà la programmazione durante il percorso di apprendimento: in itinere l’insegnante verificherà i risultati conseguiti (valutazione formativa) apportando se necessario, modifiche o correzioni alla programmazione, infine al termine del percorso, la docente esprimerà un giudizio, numerico, complessivo sull’alun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FuturaStd-Bold">
    <w:altName w:val="Geneva"/>
    <w:charset w:val="00"/>
    <w:family w:val="auto"/>
    <w:pitch w:val="default"/>
  </w:font>
  <w:font w:name="FuturaStd-Medium">
    <w:altName w:val="Futura Std Medium"/>
    <w:charset w:val="00"/>
    <w:family w:val="auto"/>
    <w:pitch w:val="default"/>
  </w:font>
  <w:font w:name="FrutigerLTStd-Light">
    <w:altName w:val="Arial"/>
    <w:charset w:val="00"/>
    <w:family w:val="auto"/>
    <w:pitch w:val="default"/>
  </w:font>
  <w:font w:name="FrutigerLTStd-Bold">
    <w:altName w:val="Gene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1875"/>
        </w:tabs>
        <w:ind w:left="1875" w:hanging="360"/>
      </w:pPr>
      <w:rPr>
        <w:rFonts w:ascii="Comic Sans MS" w:hAnsi="Comic Sans MS" w:cs="Comic Sans MS" w:hint="default"/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u w:val="none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FrutigerLTStd-Light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Arial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Arial" w:cs="Comic Sans M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Arial" w:cs="Comic Sans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Arial" w:cs="Comic Sans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grassetto">
    <w:name w:val="_Testo grassetto"/>
    <w:qFormat/>
    <w:rPr>
      <w:b/>
      <w:bCs/>
    </w:rPr>
  </w:style>
  <w:style w:type="character" w:styleId="TestograssettoColorato">
    <w:name w:val="_Testo grassetto_Colorato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it-IT" w:bidi="ar-SA" w:eastAsia="zh-CN"/>
    </w:rPr>
  </w:style>
  <w:style w:type="paragraph" w:styleId="TitoloParteOK">
    <w:name w:val="_TitoloParte_OK"/>
    <w:basedOn w:val="Nessunostileparagrafo"/>
    <w:qFormat/>
    <w:pPr>
      <w:suppressAutoHyphens w:val="true"/>
      <w:spacing w:lineRule="atLeast" w:line="660"/>
    </w:pPr>
    <w:rPr>
      <w:rFonts w:ascii="FuturaStd-Bold;Geneva" w:hAnsi="FuturaStd-Bold;Geneva" w:cs="FuturaStd-Bold;Geneva"/>
      <w:b/>
      <w:bCs/>
      <w:caps/>
      <w:sz w:val="48"/>
      <w:szCs w:val="48"/>
    </w:rPr>
  </w:style>
  <w:style w:type="paragraph" w:styleId="TitoloFavolaPROGRAMMAZIONE">
    <w:name w:val="_TitoloFavola (PROGRAMMAZIONE)"/>
    <w:basedOn w:val="Nessunostileparagrafo"/>
    <w:qFormat/>
    <w:pPr>
      <w:suppressAutoHyphens w:val="true"/>
      <w:spacing w:lineRule="atLeast" w:line="540" w:before="0" w:after="198"/>
    </w:pPr>
    <w:rPr>
      <w:rFonts w:ascii="FuturaStd-Medium;Futura Std Medium" w:hAnsi="FuturaStd-Medium;Futura Std Medium" w:cs="FuturaStd-Medium;Futura Std Medium"/>
      <w:spacing w:val="-9"/>
      <w:sz w:val="48"/>
      <w:szCs w:val="48"/>
    </w:rPr>
  </w:style>
  <w:style w:type="paragraph" w:styleId="TabellaProgrPROGRAMMAZIONE">
    <w:name w:val="_Tabella_Progr (PROGRAMMAZIONE)"/>
    <w:basedOn w:val="Nessunostileparagrafo"/>
    <w:qFormat/>
    <w:pPr>
      <w:tabs>
        <w:tab w:val="clear" w:pos="720"/>
        <w:tab w:val="left" w:pos="652" w:leader="none"/>
        <w:tab w:val="right" w:pos="4535" w:leader="none"/>
        <w:tab w:val="left" w:pos="5953" w:leader="none"/>
        <w:tab w:val="left" w:pos="6350" w:leader="none"/>
      </w:tabs>
      <w:suppressAutoHyphens w:val="true"/>
      <w:spacing w:lineRule="atLeast" w:line="260"/>
    </w:pPr>
    <w:rPr>
      <w:rFonts w:ascii="FrutigerLTStd-Light;Arial" w:hAnsi="FrutigerLTStd-Light;Arial" w:cs="FrutigerLTStd-Light;Arial"/>
      <w:sz w:val="20"/>
      <w:szCs w:val="20"/>
    </w:rPr>
  </w:style>
  <w:style w:type="paragraph" w:styleId="TabellaDescrizioneProgrPROGRAMMAZIONE">
    <w:name w:val="_TabellaDescrizione_Progr (PROGRAMMAZIONE)"/>
    <w:basedOn w:val="Nessunostileparagrafo"/>
    <w:qFormat/>
    <w:pPr>
      <w:tabs>
        <w:tab w:val="clear" w:pos="720"/>
        <w:tab w:val="left" w:pos="680" w:leader="none"/>
        <w:tab w:val="left" w:pos="3402" w:leader="none"/>
        <w:tab w:val="left" w:pos="3798" w:leader="none"/>
        <w:tab w:val="left" w:pos="5953" w:leader="none"/>
        <w:tab w:val="left" w:pos="6350" w:leader="none"/>
      </w:tabs>
      <w:suppressAutoHyphens w:val="true"/>
      <w:spacing w:lineRule="atLeast" w:line="260"/>
      <w:jc w:val="center"/>
    </w:pPr>
    <w:rPr>
      <w:rFonts w:ascii="FrutigerLTStd-Bold;Geneva" w:hAnsi="FrutigerLTStd-Bold;Geneva" w:cs="FrutigerLTStd-Bold;Geneva"/>
      <w:b/>
      <w:bCs/>
      <w:caps/>
      <w:sz w:val="20"/>
      <w:szCs w:val="20"/>
    </w:rPr>
  </w:style>
  <w:style w:type="paragraph" w:styleId="TabellaTestoProgrPROGRAMMAZIONE">
    <w:name w:val="_TabellaTesto_Progr (PROGRAMMAZIONE)"/>
    <w:basedOn w:val="Nessunostileparagrafo"/>
    <w:qFormat/>
    <w:pPr>
      <w:tabs>
        <w:tab w:val="clear" w:pos="720"/>
        <w:tab w:val="left" w:pos="652" w:leader="none"/>
        <w:tab w:val="right" w:pos="4535" w:leader="none"/>
        <w:tab w:val="left" w:pos="5953" w:leader="none"/>
        <w:tab w:val="left" w:pos="6350" w:leader="none"/>
      </w:tabs>
      <w:suppressAutoHyphens w:val="true"/>
      <w:spacing w:lineRule="atLeast" w:line="240" w:before="0" w:after="57"/>
      <w:ind w:left="170" w:hanging="170"/>
    </w:pPr>
    <w:rPr>
      <w:rFonts w:ascii="FrutigerLTStd-Light;Arial" w:hAnsi="FrutigerLTStd-Light;Arial" w:cs="FrutigerLTStd-Light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5:06:00Z</dcterms:created>
  <dc:creator>tre</dc:creator>
  <dc:description/>
  <cp:keywords/>
  <dc:language>en-US</dc:language>
  <cp:lastModifiedBy>N</cp:lastModifiedBy>
  <dcterms:modified xsi:type="dcterms:W3CDTF">2019-01-21T07:23:00Z</dcterms:modified>
  <cp:revision>4</cp:revision>
  <dc:subject/>
  <dc:title>PROGRAMMAZIONE – PRIMO AN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cDisableGlyphATSUI">
    <vt:lpwstr>MacDisableGlyphATSUI</vt:lpwstr>
  </property>
</Properties>
</file>