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>
          <w:trHeight w:val="1318" w:hRule="atLeast"/>
        </w:trPr>
        <w:tc>
          <w:tcPr>
            <w:tcW w:w="1548" w:type="dxa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435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655</wp:posOffset>
                  </wp:positionV>
                  <wp:extent cx="841375" cy="1028700"/>
                  <wp:effectExtent l="0" t="0" r="0" b="0"/>
                  <wp:wrapNone/>
                  <wp:docPr id="2" name="logo definitico laura lanza senza scr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co laura lanza senza scr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6732" r="-2" b="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Laura Lanza - Baronessa di Carini”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Prano n. 72 – 90044 – Carini (PA) – C.M. PAIC861009 - C.F. 800567808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o 091/8661056- Fax 091/8689684                                                               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ic861009@istruzione.i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www.iclauralanza.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00" w:after="20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21615</wp:posOffset>
                  </wp:positionV>
                  <wp:extent cx="533400" cy="4806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mallCaps/>
          <w:sz w:val="20"/>
          <w:szCs w:val="20"/>
          <w:lang w:eastAsia="ar-SA"/>
        </w:rPr>
      </w:pPr>
      <w:r>
        <w:rPr>
          <w:rFonts w:cs="Arial" w:ascii="Arial" w:hAnsi="Arial"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A.S.</w:t>
      </w:r>
      <w:r>
        <w:rPr>
          <w:rFonts w:cs="Arial" w:ascii="Arial" w:hAnsi="Arial"/>
          <w:sz w:val="28"/>
          <w:szCs w:val="28"/>
          <w:lang w:eastAsia="ar-SA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Alunno/a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Classe/sez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oordinatore di classe/Team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eferente/i  BES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oordinatore GLI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ERVIZIO SANITARIO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CLASSE/SEZIONE - TEAM DOCENTI</w:t>
      </w: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  <w:t xml:space="preserve">  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0"/>
                <w:szCs w:val="24"/>
                <w:lang w:eastAsia="ar-SA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i oppone all’adul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i reca in qualsiasi luogo della scuola alzandosi senza contro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a riferimento ad un insegnante in particol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i iso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0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LEGENDA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0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L’elemento descritto dal criterio mette in evidenza problematicità 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lievi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occasional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ar-SA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 w:val="20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3" w:name="__RefHeading__28_1270352503"/>
      <w:bookmarkEnd w:id="3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a base delle osservazioni e delle prove di verifica, i docenti del Consiglio di Classe programmano per l’alunno/a i seguenti interve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Imma</dc:creator>
  <dc:description/>
  <cp:keywords/>
  <dc:language>en-US</dc:language>
  <cp:lastModifiedBy>m</cp:lastModifiedBy>
  <cp:lastPrinted>2017-10-23T12:48:00Z</cp:lastPrinted>
  <dcterms:modified xsi:type="dcterms:W3CDTF">2017-10-24T05:58:00Z</dcterms:modified>
  <cp:revision>2</cp:revision>
  <dc:subject/>
  <dc:title> </dc:title>
</cp:coreProperties>
</file>