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7" w:leader="none"/>
        </w:tabs>
        <w:suppressAutoHyphens w:val="false"/>
        <w:autoSpaceDE w:val="false"/>
        <w:spacing w:lineRule="auto" w:line="240" w:before="0" w:after="0"/>
        <w:ind w:right="426" w:hanging="0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ind w:right="426" w:hanging="0"/>
        <w:jc w:val="center"/>
        <w:rPr/>
      </w:pPr>
      <w:r>
        <w:rPr>
          <w:rFonts w:cs="Calibri"/>
          <w:bCs/>
          <w:sz w:val="32"/>
          <w:szCs w:val="32"/>
        </w:rPr>
        <w:t xml:space="preserve">MODELLO A – MONITORAGGIO COVID-19 DELLA CLASSE __ </w:t>
      </w:r>
    </w:p>
    <w:p>
      <w:pPr>
        <w:pStyle w:val="Normal"/>
        <w:suppressAutoHyphens w:val="false"/>
        <w:autoSpaceDE w:val="false"/>
        <w:spacing w:lineRule="auto" w:line="240" w:before="0" w:after="0"/>
        <w:ind w:right="426" w:hanging="0"/>
        <w:jc w:val="center"/>
        <w:rPr>
          <w:rFonts w:cs="Calibri"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>DATA __ /__ /__</w:t>
      </w:r>
    </w:p>
    <w:p>
      <w:pPr>
        <w:pStyle w:val="Normal"/>
        <w:spacing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118"/>
        <w:gridCol w:w="1598"/>
        <w:gridCol w:w="1533"/>
      </w:tblGrid>
      <w:tr>
        <w:trPr>
          <w:trHeight w:val="1343" w:hRule="atLeast"/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HA PRESENTATO REGOLARE RICHIESTA DI FREQUENZA DELLE ATTIVITA’ IN PRESENZA</w:t>
            </w:r>
          </w:p>
        </w:tc>
      </w:tr>
      <w:tr>
        <w:trPr>
          <w:trHeight w:val="327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</w:t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0" w:name="__Fieldmark__0_441580956"/>
            <w:bookmarkStart w:id="1" w:name="__Fieldmark__0_441580956"/>
            <w:bookmarkEnd w:id="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" w:name="__Fieldmark__1_441580956"/>
            <w:bookmarkStart w:id="3" w:name="__Fieldmark__1_441580956"/>
            <w:bookmarkEnd w:id="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" w:name="__Fieldmark__2_441580956"/>
            <w:bookmarkStart w:id="5" w:name="__Fieldmark__2_441580956"/>
            <w:bookmarkEnd w:id="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" w:name="__Fieldmark__3_441580956"/>
            <w:bookmarkStart w:id="7" w:name="__Fieldmark__3_441580956"/>
            <w:bookmarkEnd w:id="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8" w:name="__Fieldmark__4_441580956"/>
            <w:bookmarkStart w:id="9" w:name="__Fieldmark__4_441580956"/>
            <w:bookmarkEnd w:id="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0" w:name="__Fieldmark__5_441580956"/>
            <w:bookmarkStart w:id="11" w:name="__Fieldmark__5_441580956"/>
            <w:bookmarkEnd w:id="1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2" w:name="__Fieldmark__6_441580956"/>
            <w:bookmarkStart w:id="13" w:name="__Fieldmark__6_441580956"/>
            <w:bookmarkEnd w:id="1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4" w:name="__Fieldmark__7_441580956"/>
            <w:bookmarkStart w:id="15" w:name="__Fieldmark__7_441580956"/>
            <w:bookmarkEnd w:id="1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6" w:name="__Fieldmark__8_441580956"/>
            <w:bookmarkStart w:id="17" w:name="__Fieldmark__8_441580956"/>
            <w:bookmarkEnd w:id="1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18" w:name="__Fieldmark__9_441580956"/>
            <w:bookmarkStart w:id="19" w:name="__Fieldmark__9_441580956"/>
            <w:bookmarkEnd w:id="1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0" w:name="__Fieldmark__10_441580956"/>
            <w:bookmarkStart w:id="21" w:name="__Fieldmark__10_441580956"/>
            <w:bookmarkEnd w:id="2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2" w:name="__Fieldmark__11_441580956"/>
            <w:bookmarkStart w:id="23" w:name="__Fieldmark__11_441580956"/>
            <w:bookmarkEnd w:id="2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4" w:name="__Fieldmark__12_441580956"/>
            <w:bookmarkStart w:id="25" w:name="__Fieldmark__12_441580956"/>
            <w:bookmarkEnd w:id="2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6" w:name="__Fieldmark__13_441580956"/>
            <w:bookmarkStart w:id="27" w:name="__Fieldmark__13_441580956"/>
            <w:bookmarkEnd w:id="2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28" w:name="__Fieldmark__14_441580956"/>
            <w:bookmarkStart w:id="29" w:name="__Fieldmark__14_441580956"/>
            <w:bookmarkEnd w:id="2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0" w:name="__Fieldmark__15_441580956"/>
            <w:bookmarkStart w:id="31" w:name="__Fieldmark__15_441580956"/>
            <w:bookmarkEnd w:id="3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2" w:name="__Fieldmark__16_441580956"/>
            <w:bookmarkStart w:id="33" w:name="__Fieldmark__16_441580956"/>
            <w:bookmarkEnd w:id="3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4" w:name="__Fieldmark__17_441580956"/>
            <w:bookmarkStart w:id="35" w:name="__Fieldmark__17_441580956"/>
            <w:bookmarkEnd w:id="3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6" w:name="__Fieldmark__18_441580956"/>
            <w:bookmarkStart w:id="37" w:name="__Fieldmark__18_441580956"/>
            <w:bookmarkEnd w:id="3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38" w:name="__Fieldmark__19_441580956"/>
            <w:bookmarkStart w:id="39" w:name="__Fieldmark__19_441580956"/>
            <w:bookmarkEnd w:id="3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0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0" w:name="__Fieldmark__20_441580956"/>
            <w:bookmarkStart w:id="41" w:name="__Fieldmark__20_441580956"/>
            <w:bookmarkEnd w:id="4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2" w:name="__Fieldmark__21_441580956"/>
            <w:bookmarkStart w:id="43" w:name="__Fieldmark__21_441580956"/>
            <w:bookmarkEnd w:id="4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4" w:name="__Fieldmark__22_441580956"/>
            <w:bookmarkStart w:id="45" w:name="__Fieldmark__22_441580956"/>
            <w:bookmarkEnd w:id="4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6" w:name="__Fieldmark__23_441580956"/>
            <w:bookmarkStart w:id="47" w:name="__Fieldmark__23_441580956"/>
            <w:bookmarkEnd w:id="4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48" w:name="__Fieldmark__24_441580956"/>
            <w:bookmarkStart w:id="49" w:name="__Fieldmark__24_441580956"/>
            <w:bookmarkEnd w:id="4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50" w:name="__Fieldmark__25_441580956"/>
            <w:bookmarkStart w:id="51" w:name="__Fieldmark__25_441580956"/>
            <w:bookmarkEnd w:id="5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52" w:name="__Fieldmark__26_441580956"/>
            <w:bookmarkStart w:id="53" w:name="__Fieldmark__26_441580956"/>
            <w:bookmarkEnd w:id="5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54" w:name="__Fieldmark__27_441580956"/>
            <w:bookmarkStart w:id="55" w:name="__Fieldmark__27_441580956"/>
            <w:bookmarkEnd w:id="5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56" w:name="__Fieldmark__28_441580956"/>
            <w:bookmarkStart w:id="57" w:name="__Fieldmark__28_441580956"/>
            <w:bookmarkEnd w:id="5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58" w:name="__Fieldmark__29_441580956"/>
            <w:bookmarkStart w:id="59" w:name="__Fieldmark__29_441580956"/>
            <w:bookmarkEnd w:id="5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0" w:name="__Fieldmark__30_441580956"/>
            <w:bookmarkStart w:id="61" w:name="__Fieldmark__30_441580956"/>
            <w:bookmarkEnd w:id="6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2" w:name="__Fieldmark__31_441580956"/>
            <w:bookmarkStart w:id="63" w:name="__Fieldmark__31_441580956"/>
            <w:bookmarkEnd w:id="6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4" w:name="__Fieldmark__32_441580956"/>
            <w:bookmarkStart w:id="65" w:name="__Fieldmark__32_441580956"/>
            <w:bookmarkEnd w:id="6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6" w:name="__Fieldmark__33_441580956"/>
            <w:bookmarkStart w:id="67" w:name="__Fieldmark__33_441580956"/>
            <w:bookmarkEnd w:id="6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68" w:name="__Fieldmark__34_441580956"/>
            <w:bookmarkStart w:id="69" w:name="__Fieldmark__34_441580956"/>
            <w:bookmarkEnd w:id="6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70" w:name="__Fieldmark__35_441580956"/>
            <w:bookmarkStart w:id="71" w:name="__Fieldmark__35_441580956"/>
            <w:bookmarkEnd w:id="7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72" w:name="__Fieldmark__36_441580956"/>
            <w:bookmarkStart w:id="73" w:name="__Fieldmark__36_441580956"/>
            <w:bookmarkEnd w:id="7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74" w:name="__Fieldmark__37_441580956"/>
            <w:bookmarkStart w:id="75" w:name="__Fieldmark__37_441580956"/>
            <w:bookmarkEnd w:id="7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76" w:name="__Fieldmark__38_441580956"/>
            <w:bookmarkStart w:id="77" w:name="__Fieldmark__38_441580956"/>
            <w:bookmarkEnd w:id="7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78" w:name="__Fieldmark__39_441580956"/>
            <w:bookmarkStart w:id="79" w:name="__Fieldmark__39_441580956"/>
            <w:bookmarkEnd w:id="79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27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80" w:name="__Fieldmark__40_441580956"/>
            <w:bookmarkStart w:id="81" w:name="__Fieldmark__40_441580956"/>
            <w:bookmarkEnd w:id="81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82" w:name="__Fieldmark__41_441580956"/>
            <w:bookmarkStart w:id="83" w:name="__Fieldmark__41_441580956"/>
            <w:bookmarkEnd w:id="83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  <w:tr>
        <w:trPr>
          <w:trHeight w:val="34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84" w:name="__Fieldmark__42_441580956"/>
            <w:bookmarkStart w:id="85" w:name="__Fieldmark__42_441580956"/>
            <w:bookmarkEnd w:id="85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instrText xml:space="preserve"> FORMCHECKBOX </w:instrText>
            </w:r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separate"/>
            </w:r>
            <w:bookmarkStart w:id="86" w:name="__Fieldmark__43_441580956"/>
            <w:bookmarkStart w:id="87" w:name="__Fieldmark__43_441580956"/>
            <w:bookmarkEnd w:id="87"/>
            <w:r/>
            <w:r>
              <w:rPr>
                <w:sz w:val="20"/>
                <w:szCs w:val="20"/>
                <w:rFonts w:eastAsia="MS Mincho;ＭＳ 明朝" w:cs="Arial"/>
                <w:lang w:eastAsia="it-IT"/>
              </w:rPr>
              <w:fldChar w:fldCharType="end"/>
            </w:r>
            <w:r>
              <w:rPr>
                <w:rFonts w:eastAsia="MS Mincho;ＭＳ 明朝" w:cs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L COORDINATORE DI CLASSE </w:t>
      </w:r>
    </w:p>
    <w:p>
      <w:pPr>
        <w:pStyle w:val="Normal"/>
        <w:spacing w:before="0" w:after="0"/>
        <w:rPr>
          <w:vanish/>
        </w:rPr>
      </w:pPr>
      <w:r>
        <w:rPr>
          <w:sz w:val="28"/>
          <w:szCs w:val="28"/>
        </w:rPr>
        <w:t>PROF.____________________</w:t>
      </w:r>
      <w:bookmarkStart w:id="88" w:name="_PictureBullets"/>
      <w:bookmarkEnd w:id="88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0" w:top="2385" w:footer="0" w:bottom="5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before="0" w:after="0"/>
      <w:ind w:left="-1134" w:right="-709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</w:tabs>
      <w:spacing w:before="0" w:after="200"/>
      <w:ind w:left="-1134" w:right="-70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29145" cy="11430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741" r="-3" b="20111"/>
                  <a:stretch>
                    <a:fillRect/>
                  </a:stretch>
                </pic:blipFill>
                <pic:spPr bwMode="auto">
                  <a:xfrm>
                    <a:off x="0" y="0"/>
                    <a:ext cx="71291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1134"/>
      <w:jc w:val="center"/>
      <w:rPr>
        <w:rFonts w:cs="Calibri"/>
      </w:rPr>
    </w:pPr>
    <w:r>
      <w:rPr>
        <w:rFonts w:cs="Calibri"/>
      </w:rPr>
    </w:r>
  </w:p>
  <w:p>
    <w:pPr>
      <w:pStyle w:val="Header"/>
      <w:tabs>
        <w:tab w:val="clear" w:pos="708"/>
      </w:tabs>
      <w:ind w:hanging="1134"/>
      <w:jc w:val="right"/>
      <w:rPr>
        <w:rFonts w:cs="Calibri"/>
      </w:rPr>
    </w:pPr>
    <w:r>
      <w:rPr>
        <w:rFonts w:cs="Calibri"/>
      </w:rPr>
    </w:r>
  </w:p>
  <w:p>
    <w:pPr>
      <w:pStyle w:val="Header"/>
      <w:tabs>
        <w:tab w:val="clear" w:pos="708"/>
      </w:tabs>
      <w:ind w:left="-1134" w:right="-707" w:hanging="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466205" cy="10896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83" t="43061" r="7952" b="30576"/>
                  <a:stretch>
                    <a:fillRect/>
                  </a:stretch>
                </pic:blipFill>
                <pic:spPr bwMode="auto">
                  <a:xfrm>
                    <a:off x="0" y="0"/>
                    <a:ext cx="646620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ind w:left="-1134" w:right="-707" w:hanging="0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</w:r>
  </w:p>
  <w:p>
    <w:pPr>
      <w:pStyle w:val="Header"/>
      <w:tabs>
        <w:tab w:val="clear" w:pos="708"/>
      </w:tabs>
      <w:ind w:right="-707" w:hanging="0"/>
      <w:rPr/>
    </w:pPr>
    <w:r>
      <w:rPr>
        <w:rFonts w:cs="Calibri"/>
        <w:bCs/>
      </w:rPr>
      <w:t>Rev.  n. 01 del 12.01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spacing w:lineRule="auto" w:line="240" w:before="0" w:after="0"/>
      <w:ind w:hanging="36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w w:val="100"/>
      <w:sz w:val="24"/>
      <w:szCs w:val="24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mbria" w:cs="Cambria"/>
      <w:w w:val="101"/>
      <w:sz w:val="20"/>
      <w:szCs w:val="20"/>
      <w:lang w:val="it-IT" w:bidi="ar-SA"/>
    </w:rPr>
  </w:style>
  <w:style w:type="character" w:styleId="WW8Num18z1">
    <w:name w:val="WW8Num18z1"/>
    <w:qFormat/>
    <w:rPr>
      <w:rFonts w:ascii="Wingdings" w:hAnsi="Wingdings" w:eastAsia="Wingdings" w:cs="Wingdings"/>
      <w:w w:val="102"/>
      <w:sz w:val="20"/>
      <w:szCs w:val="20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uppressAutoHyphens w:val="false"/>
      <w:autoSpaceDE w:val="false"/>
      <w:spacing w:lineRule="exact" w:line="293" w:before="0" w:after="0"/>
      <w:ind w:left="91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Titolo11">
    <w:name w:val="Titolo 1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281" w:hanging="0"/>
      <w:outlineLvl w:val="1"/>
    </w:pPr>
    <w:rPr>
      <w:rFonts w:ascii="Verdana" w:hAnsi="Verdana" w:eastAsia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15:00Z</dcterms:created>
  <dc:creator>MARCO</dc:creator>
  <dc:description/>
  <cp:keywords/>
  <dc:language>en-US</dc:language>
  <cp:lastModifiedBy>user</cp:lastModifiedBy>
  <cp:lastPrinted>2021-12-17T11:50:00Z</cp:lastPrinted>
  <dcterms:modified xsi:type="dcterms:W3CDTF">2022-01-12T08:56:00Z</dcterms:modified>
  <cp:revision>4</cp:revision>
  <dc:subject/>
  <dc:title>Circ</dc:title>
</cp:coreProperties>
</file>