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right="426" w:hanging="0"/>
        <w:jc w:val="center"/>
        <w:rPr/>
      </w:pPr>
      <w:r>
        <w:rPr>
          <w:rFonts w:cs="Calibri"/>
          <w:bCs/>
          <w:sz w:val="32"/>
          <w:szCs w:val="32"/>
        </w:rPr>
        <w:t xml:space="preserve">MODELLO A – MONITORAGGIO COVID-19 DELLA CLASSE __ </w:t>
      </w:r>
    </w:p>
    <w:p>
      <w:pPr>
        <w:pStyle w:val="Normal"/>
        <w:suppressAutoHyphens w:val="false"/>
        <w:autoSpaceDE w:val="false"/>
        <w:spacing w:lineRule="auto" w:line="240" w:before="0" w:after="0"/>
        <w:ind w:right="426" w:hanging="0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DATA __ /__ /__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14"/>
        <w:gridCol w:w="719"/>
        <w:gridCol w:w="667"/>
        <w:gridCol w:w="722"/>
        <w:gridCol w:w="722"/>
        <w:gridCol w:w="722"/>
        <w:gridCol w:w="722"/>
        <w:gridCol w:w="722"/>
        <w:gridCol w:w="630"/>
        <w:gridCol w:w="602"/>
      </w:tblGrid>
      <w:tr>
        <w:trPr>
          <w:trHeight w:val="225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  </w:t>
            </w:r>
            <w:r>
              <w:rPr>
                <w:b/>
                <w:sz w:val="24"/>
                <w:szCs w:val="24"/>
              </w:rPr>
              <w:t>POSITIV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RE CON U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DO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 DOS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DI 120 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 DOS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’ DI 120 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ZA  DOS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DI 120 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ZA  DOS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’ DI 120 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IT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DI 120 GIO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IT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’ DI 120 GIOR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ACCINATO</w:t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0" w:name="__Fieldmark__0_3734538673"/>
            <w:bookmarkStart w:id="1" w:name="__Fieldmark__0_3734538673"/>
            <w:bookmarkEnd w:id="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" w:name="__Fieldmark__1_3734538673"/>
            <w:bookmarkStart w:id="3" w:name="__Fieldmark__1_3734538673"/>
            <w:bookmarkEnd w:id="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" w:name="__Fieldmark__2_3734538673"/>
            <w:bookmarkStart w:id="5" w:name="__Fieldmark__2_3734538673"/>
            <w:bookmarkEnd w:id="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" w:name="__Fieldmark__3_3734538673"/>
            <w:bookmarkStart w:id="7" w:name="__Fieldmark__3_3734538673"/>
            <w:bookmarkEnd w:id="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" w:name="__Fieldmark__4_3734538673"/>
            <w:bookmarkStart w:id="9" w:name="__Fieldmark__4_3734538673"/>
            <w:bookmarkEnd w:id="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0" w:name="__Fieldmark__5_3734538673"/>
            <w:bookmarkStart w:id="11" w:name="__Fieldmark__5_3734538673"/>
            <w:bookmarkEnd w:id="1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2" w:name="__Fieldmark__6_3734538673"/>
            <w:bookmarkStart w:id="13" w:name="__Fieldmark__6_3734538673"/>
            <w:bookmarkEnd w:id="1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4" w:name="__Fieldmark__7_3734538673"/>
            <w:bookmarkStart w:id="15" w:name="__Fieldmark__7_3734538673"/>
            <w:bookmarkEnd w:id="1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6" w:name="__Fieldmark__8_3734538673"/>
            <w:bookmarkStart w:id="17" w:name="__Fieldmark__8_3734538673"/>
            <w:bookmarkEnd w:id="1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8" w:name="__Fieldmark__9_3734538673"/>
            <w:bookmarkStart w:id="19" w:name="__Fieldmark__9_3734538673"/>
            <w:bookmarkEnd w:id="1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0" w:name="__Fieldmark__10_3734538673"/>
            <w:bookmarkStart w:id="21" w:name="__Fieldmark__10_3734538673"/>
            <w:bookmarkEnd w:id="2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2" w:name="__Fieldmark__11_3734538673"/>
            <w:bookmarkStart w:id="23" w:name="__Fieldmark__11_3734538673"/>
            <w:bookmarkEnd w:id="2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4" w:name="__Fieldmark__12_3734538673"/>
            <w:bookmarkStart w:id="25" w:name="__Fieldmark__12_3734538673"/>
            <w:bookmarkEnd w:id="2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6" w:name="__Fieldmark__13_3734538673"/>
            <w:bookmarkStart w:id="27" w:name="__Fieldmark__13_3734538673"/>
            <w:bookmarkEnd w:id="2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8" w:name="__Fieldmark__14_3734538673"/>
            <w:bookmarkStart w:id="29" w:name="__Fieldmark__14_3734538673"/>
            <w:bookmarkEnd w:id="2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0" w:name="__Fieldmark__15_3734538673"/>
            <w:bookmarkStart w:id="31" w:name="__Fieldmark__15_3734538673"/>
            <w:bookmarkEnd w:id="3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2" w:name="__Fieldmark__16_3734538673"/>
            <w:bookmarkStart w:id="33" w:name="__Fieldmark__16_3734538673"/>
            <w:bookmarkEnd w:id="3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4" w:name="__Fieldmark__17_3734538673"/>
            <w:bookmarkStart w:id="35" w:name="__Fieldmark__17_3734538673"/>
            <w:bookmarkEnd w:id="3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6" w:name="__Fieldmark__18_3734538673"/>
            <w:bookmarkStart w:id="37" w:name="__Fieldmark__18_3734538673"/>
            <w:bookmarkEnd w:id="3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8" w:name="__Fieldmark__19_3734538673"/>
            <w:bookmarkStart w:id="39" w:name="__Fieldmark__19_3734538673"/>
            <w:bookmarkEnd w:id="3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0" w:name="__Fieldmark__20_3734538673"/>
            <w:bookmarkStart w:id="41" w:name="__Fieldmark__20_3734538673"/>
            <w:bookmarkEnd w:id="4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2" w:name="__Fieldmark__21_3734538673"/>
            <w:bookmarkStart w:id="43" w:name="__Fieldmark__21_3734538673"/>
            <w:bookmarkEnd w:id="4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4" w:name="__Fieldmark__22_3734538673"/>
            <w:bookmarkStart w:id="45" w:name="__Fieldmark__22_3734538673"/>
            <w:bookmarkEnd w:id="4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6" w:name="__Fieldmark__23_3734538673"/>
            <w:bookmarkStart w:id="47" w:name="__Fieldmark__23_3734538673"/>
            <w:bookmarkEnd w:id="4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8" w:name="__Fieldmark__24_3734538673"/>
            <w:bookmarkStart w:id="49" w:name="__Fieldmark__24_3734538673"/>
            <w:bookmarkEnd w:id="4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0" w:name="__Fieldmark__25_3734538673"/>
            <w:bookmarkStart w:id="51" w:name="__Fieldmark__25_3734538673"/>
            <w:bookmarkEnd w:id="5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2" w:name="__Fieldmark__26_3734538673"/>
            <w:bookmarkStart w:id="53" w:name="__Fieldmark__26_3734538673"/>
            <w:bookmarkEnd w:id="5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4" w:name="__Fieldmark__27_3734538673"/>
            <w:bookmarkStart w:id="55" w:name="__Fieldmark__27_3734538673"/>
            <w:bookmarkEnd w:id="5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6" w:name="__Fieldmark__28_3734538673"/>
            <w:bookmarkStart w:id="57" w:name="__Fieldmark__28_3734538673"/>
            <w:bookmarkEnd w:id="5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8" w:name="__Fieldmark__29_3734538673"/>
            <w:bookmarkStart w:id="59" w:name="__Fieldmark__29_3734538673"/>
            <w:bookmarkEnd w:id="5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0" w:name="__Fieldmark__30_3734538673"/>
            <w:bookmarkStart w:id="61" w:name="__Fieldmark__30_3734538673"/>
            <w:bookmarkEnd w:id="6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2" w:name="__Fieldmark__31_3734538673"/>
            <w:bookmarkStart w:id="63" w:name="__Fieldmark__31_3734538673"/>
            <w:bookmarkEnd w:id="6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4" w:name="__Fieldmark__32_3734538673"/>
            <w:bookmarkStart w:id="65" w:name="__Fieldmark__32_3734538673"/>
            <w:bookmarkEnd w:id="6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6" w:name="__Fieldmark__33_3734538673"/>
            <w:bookmarkStart w:id="67" w:name="__Fieldmark__33_3734538673"/>
            <w:bookmarkEnd w:id="6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8" w:name="__Fieldmark__34_3734538673"/>
            <w:bookmarkStart w:id="69" w:name="__Fieldmark__34_3734538673"/>
            <w:bookmarkEnd w:id="6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0" w:name="__Fieldmark__35_3734538673"/>
            <w:bookmarkStart w:id="71" w:name="__Fieldmark__35_3734538673"/>
            <w:bookmarkEnd w:id="7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2" w:name="__Fieldmark__36_3734538673"/>
            <w:bookmarkStart w:id="73" w:name="__Fieldmark__36_3734538673"/>
            <w:bookmarkEnd w:id="7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4" w:name="__Fieldmark__37_3734538673"/>
            <w:bookmarkStart w:id="75" w:name="__Fieldmark__37_3734538673"/>
            <w:bookmarkEnd w:id="7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6" w:name="__Fieldmark__38_3734538673"/>
            <w:bookmarkStart w:id="77" w:name="__Fieldmark__38_3734538673"/>
            <w:bookmarkEnd w:id="7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8" w:name="__Fieldmark__39_3734538673"/>
            <w:bookmarkStart w:id="79" w:name="__Fieldmark__39_3734538673"/>
            <w:bookmarkEnd w:id="7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0" w:name="__Fieldmark__40_3734538673"/>
            <w:bookmarkStart w:id="81" w:name="__Fieldmark__40_3734538673"/>
            <w:bookmarkEnd w:id="8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2" w:name="__Fieldmark__41_3734538673"/>
            <w:bookmarkStart w:id="83" w:name="__Fieldmark__41_3734538673"/>
            <w:bookmarkEnd w:id="8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4" w:name="__Fieldmark__42_3734538673"/>
            <w:bookmarkStart w:id="85" w:name="__Fieldmark__42_3734538673"/>
            <w:bookmarkEnd w:id="8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6" w:name="__Fieldmark__43_3734538673"/>
            <w:bookmarkStart w:id="87" w:name="__Fieldmark__43_3734538673"/>
            <w:bookmarkEnd w:id="8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8" w:name="__Fieldmark__44_3734538673"/>
            <w:bookmarkStart w:id="89" w:name="__Fieldmark__44_3734538673"/>
            <w:bookmarkEnd w:id="8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90" w:name="__Fieldmark__45_3734538673"/>
            <w:bookmarkStart w:id="91" w:name="__Fieldmark__45_3734538673"/>
            <w:bookmarkEnd w:id="9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92" w:name="__Fieldmark__46_3734538673"/>
            <w:bookmarkStart w:id="93" w:name="__Fieldmark__46_3734538673"/>
            <w:bookmarkEnd w:id="9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94" w:name="__Fieldmark__47_3734538673"/>
            <w:bookmarkStart w:id="95" w:name="__Fieldmark__47_3734538673"/>
            <w:bookmarkEnd w:id="9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96" w:name="__Fieldmark__48_3734538673"/>
            <w:bookmarkStart w:id="97" w:name="__Fieldmark__48_3734538673"/>
            <w:bookmarkEnd w:id="9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98" w:name="__Fieldmark__49_3734538673"/>
            <w:bookmarkStart w:id="99" w:name="__Fieldmark__49_3734538673"/>
            <w:bookmarkEnd w:id="9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00" w:name="__Fieldmark__50_3734538673"/>
            <w:bookmarkStart w:id="101" w:name="__Fieldmark__50_3734538673"/>
            <w:bookmarkEnd w:id="10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02" w:name="__Fieldmark__51_3734538673"/>
            <w:bookmarkStart w:id="103" w:name="__Fieldmark__51_3734538673"/>
            <w:bookmarkEnd w:id="10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04" w:name="__Fieldmark__52_3734538673"/>
            <w:bookmarkStart w:id="105" w:name="__Fieldmark__52_3734538673"/>
            <w:bookmarkEnd w:id="10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06" w:name="__Fieldmark__53_3734538673"/>
            <w:bookmarkStart w:id="107" w:name="__Fieldmark__53_3734538673"/>
            <w:bookmarkEnd w:id="10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08" w:name="__Fieldmark__54_3734538673"/>
            <w:bookmarkStart w:id="109" w:name="__Fieldmark__54_3734538673"/>
            <w:bookmarkEnd w:id="10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10" w:name="__Fieldmark__55_3734538673"/>
            <w:bookmarkStart w:id="111" w:name="__Fieldmark__55_3734538673"/>
            <w:bookmarkEnd w:id="11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12" w:name="__Fieldmark__56_3734538673"/>
            <w:bookmarkStart w:id="113" w:name="__Fieldmark__56_3734538673"/>
            <w:bookmarkEnd w:id="11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14" w:name="__Fieldmark__57_3734538673"/>
            <w:bookmarkStart w:id="115" w:name="__Fieldmark__57_3734538673"/>
            <w:bookmarkEnd w:id="11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16" w:name="__Fieldmark__58_3734538673"/>
            <w:bookmarkStart w:id="117" w:name="__Fieldmark__58_3734538673"/>
            <w:bookmarkEnd w:id="11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18" w:name="__Fieldmark__59_3734538673"/>
            <w:bookmarkStart w:id="119" w:name="__Fieldmark__59_3734538673"/>
            <w:bookmarkEnd w:id="11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20" w:name="__Fieldmark__60_3734538673"/>
            <w:bookmarkStart w:id="121" w:name="__Fieldmark__60_3734538673"/>
            <w:bookmarkEnd w:id="12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22" w:name="__Fieldmark__61_3734538673"/>
            <w:bookmarkStart w:id="123" w:name="__Fieldmark__61_3734538673"/>
            <w:bookmarkEnd w:id="12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24" w:name="__Fieldmark__62_3734538673"/>
            <w:bookmarkStart w:id="125" w:name="__Fieldmark__62_3734538673"/>
            <w:bookmarkEnd w:id="12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26" w:name="__Fieldmark__63_3734538673"/>
            <w:bookmarkStart w:id="127" w:name="__Fieldmark__63_3734538673"/>
            <w:bookmarkEnd w:id="12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28" w:name="__Fieldmark__64_3734538673"/>
            <w:bookmarkStart w:id="129" w:name="__Fieldmark__64_3734538673"/>
            <w:bookmarkEnd w:id="12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30" w:name="__Fieldmark__65_3734538673"/>
            <w:bookmarkStart w:id="131" w:name="__Fieldmark__65_3734538673"/>
            <w:bookmarkEnd w:id="13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32" w:name="__Fieldmark__66_3734538673"/>
            <w:bookmarkStart w:id="133" w:name="__Fieldmark__66_3734538673"/>
            <w:bookmarkEnd w:id="13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34" w:name="__Fieldmark__67_3734538673"/>
            <w:bookmarkStart w:id="135" w:name="__Fieldmark__67_3734538673"/>
            <w:bookmarkEnd w:id="13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36" w:name="__Fieldmark__68_3734538673"/>
            <w:bookmarkStart w:id="137" w:name="__Fieldmark__68_3734538673"/>
            <w:bookmarkEnd w:id="13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38" w:name="__Fieldmark__69_3734538673"/>
            <w:bookmarkStart w:id="139" w:name="__Fieldmark__69_3734538673"/>
            <w:bookmarkEnd w:id="13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40" w:name="__Fieldmark__70_3734538673"/>
            <w:bookmarkStart w:id="141" w:name="__Fieldmark__70_3734538673"/>
            <w:bookmarkEnd w:id="14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42" w:name="__Fieldmark__71_3734538673"/>
            <w:bookmarkStart w:id="143" w:name="__Fieldmark__71_3734538673"/>
            <w:bookmarkEnd w:id="14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44" w:name="__Fieldmark__72_3734538673"/>
            <w:bookmarkStart w:id="145" w:name="__Fieldmark__72_3734538673"/>
            <w:bookmarkEnd w:id="14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46" w:name="__Fieldmark__73_3734538673"/>
            <w:bookmarkStart w:id="147" w:name="__Fieldmark__73_3734538673"/>
            <w:bookmarkEnd w:id="14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48" w:name="__Fieldmark__74_3734538673"/>
            <w:bookmarkStart w:id="149" w:name="__Fieldmark__74_3734538673"/>
            <w:bookmarkEnd w:id="14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50" w:name="__Fieldmark__75_3734538673"/>
            <w:bookmarkStart w:id="151" w:name="__Fieldmark__75_3734538673"/>
            <w:bookmarkEnd w:id="15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52" w:name="__Fieldmark__76_3734538673"/>
            <w:bookmarkStart w:id="153" w:name="__Fieldmark__76_3734538673"/>
            <w:bookmarkEnd w:id="15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54" w:name="__Fieldmark__77_3734538673"/>
            <w:bookmarkStart w:id="155" w:name="__Fieldmark__77_3734538673"/>
            <w:bookmarkEnd w:id="15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56" w:name="__Fieldmark__78_3734538673"/>
            <w:bookmarkStart w:id="157" w:name="__Fieldmark__78_3734538673"/>
            <w:bookmarkEnd w:id="15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58" w:name="__Fieldmark__79_3734538673"/>
            <w:bookmarkStart w:id="159" w:name="__Fieldmark__79_3734538673"/>
            <w:bookmarkEnd w:id="15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60" w:name="__Fieldmark__80_3734538673"/>
            <w:bookmarkStart w:id="161" w:name="__Fieldmark__80_3734538673"/>
            <w:bookmarkEnd w:id="16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62" w:name="__Fieldmark__81_3734538673"/>
            <w:bookmarkStart w:id="163" w:name="__Fieldmark__81_3734538673"/>
            <w:bookmarkEnd w:id="16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64" w:name="__Fieldmark__82_3734538673"/>
            <w:bookmarkStart w:id="165" w:name="__Fieldmark__82_3734538673"/>
            <w:bookmarkEnd w:id="16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66" w:name="__Fieldmark__83_3734538673"/>
            <w:bookmarkStart w:id="167" w:name="__Fieldmark__83_3734538673"/>
            <w:bookmarkEnd w:id="16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68" w:name="__Fieldmark__84_3734538673"/>
            <w:bookmarkStart w:id="169" w:name="__Fieldmark__84_3734538673"/>
            <w:bookmarkEnd w:id="16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70" w:name="__Fieldmark__85_3734538673"/>
            <w:bookmarkStart w:id="171" w:name="__Fieldmark__85_3734538673"/>
            <w:bookmarkEnd w:id="17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72" w:name="__Fieldmark__86_3734538673"/>
            <w:bookmarkStart w:id="173" w:name="__Fieldmark__86_3734538673"/>
            <w:bookmarkEnd w:id="17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74" w:name="__Fieldmark__87_3734538673"/>
            <w:bookmarkStart w:id="175" w:name="__Fieldmark__87_3734538673"/>
            <w:bookmarkEnd w:id="17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76" w:name="__Fieldmark__88_3734538673"/>
            <w:bookmarkStart w:id="177" w:name="__Fieldmark__88_3734538673"/>
            <w:bookmarkEnd w:id="17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78" w:name="__Fieldmark__89_3734538673"/>
            <w:bookmarkStart w:id="179" w:name="__Fieldmark__89_3734538673"/>
            <w:bookmarkEnd w:id="17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80" w:name="__Fieldmark__90_3734538673"/>
            <w:bookmarkStart w:id="181" w:name="__Fieldmark__90_3734538673"/>
            <w:bookmarkEnd w:id="18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82" w:name="__Fieldmark__91_3734538673"/>
            <w:bookmarkStart w:id="183" w:name="__Fieldmark__91_3734538673"/>
            <w:bookmarkEnd w:id="18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84" w:name="__Fieldmark__92_3734538673"/>
            <w:bookmarkStart w:id="185" w:name="__Fieldmark__92_3734538673"/>
            <w:bookmarkEnd w:id="18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86" w:name="__Fieldmark__93_3734538673"/>
            <w:bookmarkStart w:id="187" w:name="__Fieldmark__93_3734538673"/>
            <w:bookmarkEnd w:id="18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88" w:name="__Fieldmark__94_3734538673"/>
            <w:bookmarkStart w:id="189" w:name="__Fieldmark__94_3734538673"/>
            <w:bookmarkEnd w:id="18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90" w:name="__Fieldmark__95_3734538673"/>
            <w:bookmarkStart w:id="191" w:name="__Fieldmark__95_3734538673"/>
            <w:bookmarkEnd w:id="19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92" w:name="__Fieldmark__96_3734538673"/>
            <w:bookmarkStart w:id="193" w:name="__Fieldmark__96_3734538673"/>
            <w:bookmarkEnd w:id="19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94" w:name="__Fieldmark__97_3734538673"/>
            <w:bookmarkStart w:id="195" w:name="__Fieldmark__97_3734538673"/>
            <w:bookmarkEnd w:id="19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96" w:name="__Fieldmark__98_3734538673"/>
            <w:bookmarkStart w:id="197" w:name="__Fieldmark__98_3734538673"/>
            <w:bookmarkEnd w:id="19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98" w:name="__Fieldmark__99_3734538673"/>
            <w:bookmarkStart w:id="199" w:name="__Fieldmark__99_3734538673"/>
            <w:bookmarkEnd w:id="19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00" w:name="__Fieldmark__100_3734538673"/>
            <w:bookmarkStart w:id="201" w:name="__Fieldmark__100_3734538673"/>
            <w:bookmarkEnd w:id="20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02" w:name="__Fieldmark__101_3734538673"/>
            <w:bookmarkStart w:id="203" w:name="__Fieldmark__101_3734538673"/>
            <w:bookmarkEnd w:id="20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04" w:name="__Fieldmark__102_3734538673"/>
            <w:bookmarkStart w:id="205" w:name="__Fieldmark__102_3734538673"/>
            <w:bookmarkEnd w:id="20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06" w:name="__Fieldmark__103_3734538673"/>
            <w:bookmarkStart w:id="207" w:name="__Fieldmark__103_3734538673"/>
            <w:bookmarkEnd w:id="20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08" w:name="__Fieldmark__104_3734538673"/>
            <w:bookmarkStart w:id="209" w:name="__Fieldmark__104_3734538673"/>
            <w:bookmarkEnd w:id="20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10" w:name="__Fieldmark__105_3734538673"/>
            <w:bookmarkStart w:id="211" w:name="__Fieldmark__105_3734538673"/>
            <w:bookmarkEnd w:id="21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12" w:name="__Fieldmark__106_3734538673"/>
            <w:bookmarkStart w:id="213" w:name="__Fieldmark__106_3734538673"/>
            <w:bookmarkEnd w:id="21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14" w:name="__Fieldmark__107_3734538673"/>
            <w:bookmarkStart w:id="215" w:name="__Fieldmark__107_3734538673"/>
            <w:bookmarkEnd w:id="21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16" w:name="__Fieldmark__108_3734538673"/>
            <w:bookmarkStart w:id="217" w:name="__Fieldmark__108_3734538673"/>
            <w:bookmarkEnd w:id="21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18" w:name="__Fieldmark__109_3734538673"/>
            <w:bookmarkStart w:id="219" w:name="__Fieldmark__109_3734538673"/>
            <w:bookmarkEnd w:id="21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20" w:name="__Fieldmark__110_3734538673"/>
            <w:bookmarkStart w:id="221" w:name="__Fieldmark__110_3734538673"/>
            <w:bookmarkEnd w:id="22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22" w:name="__Fieldmark__111_3734538673"/>
            <w:bookmarkStart w:id="223" w:name="__Fieldmark__111_3734538673"/>
            <w:bookmarkEnd w:id="22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24" w:name="__Fieldmark__112_3734538673"/>
            <w:bookmarkStart w:id="225" w:name="__Fieldmark__112_3734538673"/>
            <w:bookmarkEnd w:id="22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26" w:name="__Fieldmark__113_3734538673"/>
            <w:bookmarkStart w:id="227" w:name="__Fieldmark__113_3734538673"/>
            <w:bookmarkEnd w:id="22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28" w:name="__Fieldmark__114_3734538673"/>
            <w:bookmarkStart w:id="229" w:name="__Fieldmark__114_3734538673"/>
            <w:bookmarkEnd w:id="22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30" w:name="__Fieldmark__115_3734538673"/>
            <w:bookmarkStart w:id="231" w:name="__Fieldmark__115_3734538673"/>
            <w:bookmarkEnd w:id="23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32" w:name="__Fieldmark__116_3734538673"/>
            <w:bookmarkStart w:id="233" w:name="__Fieldmark__116_3734538673"/>
            <w:bookmarkEnd w:id="23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34" w:name="__Fieldmark__117_3734538673"/>
            <w:bookmarkStart w:id="235" w:name="__Fieldmark__117_3734538673"/>
            <w:bookmarkEnd w:id="23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36" w:name="__Fieldmark__118_3734538673"/>
            <w:bookmarkStart w:id="237" w:name="__Fieldmark__118_3734538673"/>
            <w:bookmarkEnd w:id="23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38" w:name="__Fieldmark__119_3734538673"/>
            <w:bookmarkStart w:id="239" w:name="__Fieldmark__119_3734538673"/>
            <w:bookmarkEnd w:id="23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40" w:name="__Fieldmark__120_3734538673"/>
            <w:bookmarkStart w:id="241" w:name="__Fieldmark__120_3734538673"/>
            <w:bookmarkEnd w:id="24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42" w:name="__Fieldmark__121_3734538673"/>
            <w:bookmarkStart w:id="243" w:name="__Fieldmark__121_3734538673"/>
            <w:bookmarkEnd w:id="24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44" w:name="__Fieldmark__122_3734538673"/>
            <w:bookmarkStart w:id="245" w:name="__Fieldmark__122_3734538673"/>
            <w:bookmarkEnd w:id="24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46" w:name="__Fieldmark__123_3734538673"/>
            <w:bookmarkStart w:id="247" w:name="__Fieldmark__123_3734538673"/>
            <w:bookmarkEnd w:id="24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48" w:name="__Fieldmark__124_3734538673"/>
            <w:bookmarkStart w:id="249" w:name="__Fieldmark__124_3734538673"/>
            <w:bookmarkEnd w:id="24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50" w:name="__Fieldmark__125_3734538673"/>
            <w:bookmarkStart w:id="251" w:name="__Fieldmark__125_3734538673"/>
            <w:bookmarkEnd w:id="25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52" w:name="__Fieldmark__126_3734538673"/>
            <w:bookmarkStart w:id="253" w:name="__Fieldmark__126_3734538673"/>
            <w:bookmarkEnd w:id="25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54" w:name="__Fieldmark__127_3734538673"/>
            <w:bookmarkStart w:id="255" w:name="__Fieldmark__127_3734538673"/>
            <w:bookmarkEnd w:id="25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56" w:name="__Fieldmark__128_3734538673"/>
            <w:bookmarkStart w:id="257" w:name="__Fieldmark__128_3734538673"/>
            <w:bookmarkEnd w:id="25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58" w:name="__Fieldmark__129_3734538673"/>
            <w:bookmarkStart w:id="259" w:name="__Fieldmark__129_3734538673"/>
            <w:bookmarkEnd w:id="25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60" w:name="__Fieldmark__130_3734538673"/>
            <w:bookmarkStart w:id="261" w:name="__Fieldmark__130_3734538673"/>
            <w:bookmarkEnd w:id="26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62" w:name="__Fieldmark__131_3734538673"/>
            <w:bookmarkStart w:id="263" w:name="__Fieldmark__131_3734538673"/>
            <w:bookmarkEnd w:id="26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64" w:name="__Fieldmark__132_3734538673"/>
            <w:bookmarkStart w:id="265" w:name="__Fieldmark__132_3734538673"/>
            <w:bookmarkEnd w:id="26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66" w:name="__Fieldmark__133_3734538673"/>
            <w:bookmarkStart w:id="267" w:name="__Fieldmark__133_3734538673"/>
            <w:bookmarkEnd w:id="26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68" w:name="__Fieldmark__134_3734538673"/>
            <w:bookmarkStart w:id="269" w:name="__Fieldmark__134_3734538673"/>
            <w:bookmarkEnd w:id="26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70" w:name="__Fieldmark__135_3734538673"/>
            <w:bookmarkStart w:id="271" w:name="__Fieldmark__135_3734538673"/>
            <w:bookmarkEnd w:id="27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72" w:name="__Fieldmark__136_3734538673"/>
            <w:bookmarkStart w:id="273" w:name="__Fieldmark__136_3734538673"/>
            <w:bookmarkEnd w:id="27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74" w:name="__Fieldmark__137_3734538673"/>
            <w:bookmarkStart w:id="275" w:name="__Fieldmark__137_3734538673"/>
            <w:bookmarkEnd w:id="27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76" w:name="__Fieldmark__138_3734538673"/>
            <w:bookmarkStart w:id="277" w:name="__Fieldmark__138_3734538673"/>
            <w:bookmarkEnd w:id="27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78" w:name="__Fieldmark__139_3734538673"/>
            <w:bookmarkStart w:id="279" w:name="__Fieldmark__139_3734538673"/>
            <w:bookmarkEnd w:id="27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80" w:name="__Fieldmark__140_3734538673"/>
            <w:bookmarkStart w:id="281" w:name="__Fieldmark__140_3734538673"/>
            <w:bookmarkEnd w:id="28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82" w:name="__Fieldmark__141_3734538673"/>
            <w:bookmarkStart w:id="283" w:name="__Fieldmark__141_3734538673"/>
            <w:bookmarkEnd w:id="28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84" w:name="__Fieldmark__142_3734538673"/>
            <w:bookmarkStart w:id="285" w:name="__Fieldmark__142_3734538673"/>
            <w:bookmarkEnd w:id="28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86" w:name="__Fieldmark__143_3734538673"/>
            <w:bookmarkStart w:id="287" w:name="__Fieldmark__143_3734538673"/>
            <w:bookmarkEnd w:id="28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88" w:name="__Fieldmark__144_3734538673"/>
            <w:bookmarkStart w:id="289" w:name="__Fieldmark__144_3734538673"/>
            <w:bookmarkEnd w:id="28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90" w:name="__Fieldmark__145_3734538673"/>
            <w:bookmarkStart w:id="291" w:name="__Fieldmark__145_3734538673"/>
            <w:bookmarkEnd w:id="29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92" w:name="__Fieldmark__146_3734538673"/>
            <w:bookmarkStart w:id="293" w:name="__Fieldmark__146_3734538673"/>
            <w:bookmarkEnd w:id="29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94" w:name="__Fieldmark__147_3734538673"/>
            <w:bookmarkStart w:id="295" w:name="__Fieldmark__147_3734538673"/>
            <w:bookmarkEnd w:id="29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96" w:name="__Fieldmark__148_3734538673"/>
            <w:bookmarkStart w:id="297" w:name="__Fieldmark__148_3734538673"/>
            <w:bookmarkEnd w:id="29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98" w:name="__Fieldmark__149_3734538673"/>
            <w:bookmarkStart w:id="299" w:name="__Fieldmark__149_3734538673"/>
            <w:bookmarkEnd w:id="29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00" w:name="__Fieldmark__150_3734538673"/>
            <w:bookmarkStart w:id="301" w:name="__Fieldmark__150_3734538673"/>
            <w:bookmarkEnd w:id="30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02" w:name="__Fieldmark__151_3734538673"/>
            <w:bookmarkStart w:id="303" w:name="__Fieldmark__151_3734538673"/>
            <w:bookmarkEnd w:id="30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04" w:name="__Fieldmark__152_3734538673"/>
            <w:bookmarkStart w:id="305" w:name="__Fieldmark__152_3734538673"/>
            <w:bookmarkEnd w:id="30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06" w:name="__Fieldmark__153_3734538673"/>
            <w:bookmarkStart w:id="307" w:name="__Fieldmark__153_3734538673"/>
            <w:bookmarkEnd w:id="30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08" w:name="__Fieldmark__154_3734538673"/>
            <w:bookmarkStart w:id="309" w:name="__Fieldmark__154_3734538673"/>
            <w:bookmarkEnd w:id="30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10" w:name="__Fieldmark__155_3734538673"/>
            <w:bookmarkStart w:id="311" w:name="__Fieldmark__155_3734538673"/>
            <w:bookmarkEnd w:id="31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12" w:name="__Fieldmark__156_3734538673"/>
            <w:bookmarkStart w:id="313" w:name="__Fieldmark__156_3734538673"/>
            <w:bookmarkEnd w:id="31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14" w:name="__Fieldmark__157_3734538673"/>
            <w:bookmarkStart w:id="315" w:name="__Fieldmark__157_3734538673"/>
            <w:bookmarkEnd w:id="31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16" w:name="__Fieldmark__158_3734538673"/>
            <w:bookmarkStart w:id="317" w:name="__Fieldmark__158_3734538673"/>
            <w:bookmarkEnd w:id="31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18" w:name="__Fieldmark__159_3734538673"/>
            <w:bookmarkStart w:id="319" w:name="__Fieldmark__159_3734538673"/>
            <w:bookmarkEnd w:id="31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20" w:name="__Fieldmark__160_3734538673"/>
            <w:bookmarkStart w:id="321" w:name="__Fieldmark__160_3734538673"/>
            <w:bookmarkEnd w:id="32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22" w:name="__Fieldmark__161_3734538673"/>
            <w:bookmarkStart w:id="323" w:name="__Fieldmark__161_3734538673"/>
            <w:bookmarkEnd w:id="32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24" w:name="__Fieldmark__162_3734538673"/>
            <w:bookmarkStart w:id="325" w:name="__Fieldmark__162_3734538673"/>
            <w:bookmarkEnd w:id="32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26" w:name="__Fieldmark__163_3734538673"/>
            <w:bookmarkStart w:id="327" w:name="__Fieldmark__163_3734538673"/>
            <w:bookmarkEnd w:id="32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28" w:name="__Fieldmark__164_3734538673"/>
            <w:bookmarkStart w:id="329" w:name="__Fieldmark__164_3734538673"/>
            <w:bookmarkEnd w:id="32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30" w:name="__Fieldmark__165_3734538673"/>
            <w:bookmarkStart w:id="331" w:name="__Fieldmark__165_3734538673"/>
            <w:bookmarkEnd w:id="33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32" w:name="__Fieldmark__166_3734538673"/>
            <w:bookmarkStart w:id="333" w:name="__Fieldmark__166_3734538673"/>
            <w:bookmarkEnd w:id="33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34" w:name="__Fieldmark__167_3734538673"/>
            <w:bookmarkStart w:id="335" w:name="__Fieldmark__167_3734538673"/>
            <w:bookmarkEnd w:id="33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36" w:name="__Fieldmark__168_3734538673"/>
            <w:bookmarkStart w:id="337" w:name="__Fieldmark__168_3734538673"/>
            <w:bookmarkEnd w:id="33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38" w:name="__Fieldmark__169_3734538673"/>
            <w:bookmarkStart w:id="339" w:name="__Fieldmark__169_3734538673"/>
            <w:bookmarkEnd w:id="33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40" w:name="__Fieldmark__170_3734538673"/>
            <w:bookmarkStart w:id="341" w:name="__Fieldmark__170_3734538673"/>
            <w:bookmarkEnd w:id="34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42" w:name="__Fieldmark__171_3734538673"/>
            <w:bookmarkStart w:id="343" w:name="__Fieldmark__171_3734538673"/>
            <w:bookmarkEnd w:id="34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44" w:name="__Fieldmark__172_3734538673"/>
            <w:bookmarkStart w:id="345" w:name="__Fieldmark__172_3734538673"/>
            <w:bookmarkEnd w:id="34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46" w:name="__Fieldmark__173_3734538673"/>
            <w:bookmarkStart w:id="347" w:name="__Fieldmark__173_3734538673"/>
            <w:bookmarkEnd w:id="34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48" w:name="__Fieldmark__174_3734538673"/>
            <w:bookmarkStart w:id="349" w:name="__Fieldmark__174_3734538673"/>
            <w:bookmarkEnd w:id="34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50" w:name="__Fieldmark__175_3734538673"/>
            <w:bookmarkStart w:id="351" w:name="__Fieldmark__175_3734538673"/>
            <w:bookmarkEnd w:id="35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L COORDINATORE DI CLASSE </w:t>
      </w:r>
    </w:p>
    <w:p>
      <w:pPr>
        <w:pStyle w:val="Normal"/>
        <w:spacing w:before="0" w:after="0"/>
        <w:rPr>
          <w:vanish/>
        </w:rPr>
      </w:pPr>
      <w:r>
        <w:rPr>
          <w:sz w:val="28"/>
          <w:szCs w:val="28"/>
        </w:rPr>
        <w:t>PROF.____________________</w:t>
      </w:r>
      <w:bookmarkStart w:id="352" w:name="_PictureBullets"/>
      <w:bookmarkEnd w:id="352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2385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ind w:left="-1134" w:right="-70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</w:tabs>
      <w:spacing w:before="0" w:after="200"/>
      <w:ind w:left="-1134" w:right="-7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145" cy="1143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41" r="-3" b="20111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134"/>
      <w:jc w:val="center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hanging="1134"/>
      <w:jc w:val="right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left="-1134" w:right="-707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466205" cy="1089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3" t="43061" r="7952" b="30576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auto" w:line="240" w:before="0" w:after="0"/>
      <w:ind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w w:val="101"/>
      <w:sz w:val="20"/>
      <w:szCs w:val="2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2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autoSpaceDE w:val="false"/>
      <w:spacing w:lineRule="exact" w:line="293" w:before="0" w:after="0"/>
      <w:ind w:left="91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1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16:00Z</dcterms:created>
  <dc:creator>MARCO</dc:creator>
  <dc:description/>
  <cp:keywords/>
  <dc:language>en-US</dc:language>
  <cp:lastModifiedBy>user</cp:lastModifiedBy>
  <cp:lastPrinted>2021-12-17T11:50:00Z</cp:lastPrinted>
  <dcterms:modified xsi:type="dcterms:W3CDTF">2022-01-06T21:38:00Z</dcterms:modified>
  <cp:revision>5</cp:revision>
  <dc:subject/>
  <dc:title>Circ</dc:title>
</cp:coreProperties>
</file>