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per competenze disciplinari</w:t>
      </w:r>
    </w:p>
    <w:p>
      <w:pPr>
        <w:pStyle w:val="Normal"/>
        <w:jc w:val="center"/>
        <w:rPr>
          <w:rFonts w:ascii="Zapfino" w:hAnsi="Zapfino" w:cs="Zapfino"/>
          <w:b/>
          <w:b/>
          <w:bCs/>
          <w:sz w:val="28"/>
          <w:szCs w:val="28"/>
        </w:rPr>
      </w:pPr>
      <w:r>
        <w:rPr>
          <w:rFonts w:cs="Zapfino" w:ascii="Zapfino" w:hAnsi="Zapfino"/>
          <w:b/>
          <w:bCs/>
          <w:sz w:val="28"/>
          <w:szCs w:val="28"/>
        </w:rPr>
        <w:t>Storia</w:t>
      </w:r>
    </w:p>
    <w:p>
      <w:pPr>
        <w:pStyle w:val="Normal"/>
        <w:jc w:val="center"/>
        <w:rPr>
          <w:rFonts w:ascii="Zapfino" w:hAnsi="Zapfino" w:cs="Zapfino"/>
          <w:b/>
          <w:b/>
          <w:bCs/>
          <w:sz w:val="28"/>
          <w:szCs w:val="28"/>
        </w:rPr>
      </w:pPr>
      <w:r>
        <w:rPr>
          <w:rFonts w:cs="Zapfino" w:ascii="Zapfino" w:hAnsi="Zapfino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2688"/>
        <w:gridCol w:w="2293"/>
        <w:gridCol w:w="803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specifiche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i tematic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mpetenze)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descrizione dei livelli di competenza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Ricavare informazioni dall'analisi di vari tipi di fonti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Usare fonti    storiche per ricavarne informazioni</w:t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. Uso delle fonti</w:t>
            </w:r>
          </w:p>
          <w:p>
            <w:pPr>
              <w:pStyle w:val="Contenutotabella"/>
              <w:jc w:val="center"/>
              <w:rPr/>
            </w:pPr>
            <w:r>
              <w:rPr/>
              <w:t>(letterarie, iconografiche, documentarie, cartografiche)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con piena padronanza le fonti storiche per ricavarne informazioni e conoscenz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in modo adeguato per ricavare informazioni e conoscenz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per ricavare informazioni e conoscenze essenziali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per ricavare informazioni frammentari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in modo adeguato per ricavare informazioni in modo inadeguato e confus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Stabilire relazioni tra fatti storici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Utilizzare la linea del Tempo, carte storico - geografiche per collocare, rappresentare, mettere in relazione fatti ed event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 Conoscere la funzione e l'uso convenzionale delle misurazioni temporal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.Organizzazione delle informazion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Lessico riguardante l'orientamento spazio-temporale</w:t>
            </w:r>
          </w:p>
          <w:p>
            <w:pPr>
              <w:pStyle w:val="Contenutotabella"/>
              <w:jc w:val="both"/>
              <w:rPr/>
            </w:pPr>
            <w:r>
              <w:rPr/>
              <w:t>concetti di ordine cronologico e periodizzazioni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in piena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con buona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con sufficiente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con parziale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in modo frammentario, confuso e non pertinent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Conoscere, comprendere e confrontare l'organizzazione e le regole di una società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Conoscere gli elementi che sono alla base di una società</w:t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. la cittadinanza, le regole e le problematiche della convivenza civil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approfonditamente i fondamenti delle istituzioni sociali, politiche e civili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i fondamenti delle istituzioni sociali, politiche e civili in modo esaurient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 nelle linee essenziali i fondamenti delle istituzioni sociali, politiche e civili 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 i fondamenti delle istituzioni sociali, politiche e civili in modo superficiale 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i fondamenti delle istituzioni sociali, politiche e civili in modo confuso e lacunos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Comprendere e rielaborare le conoscenze apprese attraverso i vari linguaggi 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Rielaborare conoscenze apprese attraverso mappe concettuali, testi storici, esposizioni orali utilizzando un linguaggio specifico settoriale</w:t>
            </w:r>
          </w:p>
        </w:tc>
        <w:tc>
          <w:tcPr>
            <w:tcW w:w="268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.</w:t>
            </w:r>
            <w:r>
              <w:rPr>
                <w:sz w:val="21"/>
                <w:szCs w:val="21"/>
              </w:rPr>
              <w:t xml:space="preserve"> Produzione scritta e Produzione Oral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incipali fenomeni storici. Economici, letterari, sociali, militari, culturali dalla caduta dell'Impero Romano al Rinasciment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Occidente e oriente a una svolta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ine dell'Impero Romano d'occidente;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hiesa e l'Impero Romano d'oriente raccolgono l'eredità di Roma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talia dopo la fine dell'impero Romano d'occidente.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L'alto Medioevo tra islam e feudalesimo: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slam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arolingi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eudalesimo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hinghi e Ungari, le ultime invasioni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Lotta per le investiture.</w:t>
            </w:r>
          </w:p>
          <w:p>
            <w:pPr>
              <w:pStyle w:val="TextBody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La rinascita dell'Europa: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isveglio economico dell'Europa tra XI e XIV secolo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Europa e il mondo: viaggi, commerci, guerre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, Impero e Papato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color w:val="800000"/>
                <w:sz w:val="20"/>
                <w:szCs w:val="20"/>
              </w:rPr>
              <w:t>Il tramonto del Medioevo, l'alba dell'età moderna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Europa si consolidano le monarchie nazionali;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Italia delle Signorie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- Linguaggio specifico della disciplina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 e rielabora in completa autonomia e originalità alcuni aspetti della storia e della società coeva all'argomento affrontato 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e rielabora con buona autonomia e originalità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e rielabora con sufficiente  autonomia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e rielabora con parziale autonomia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conosce e rielabora con parziale autonomia e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livelli di competenza raggiunti dagli alunni e il giudizio sintetico che accompagnerà la valutazione delle discipline sono il frutto di una valutazione formativa, e non solo sommativa, dei progressi registrati nella disciplina; pertanto alla formulazione del giudizio intermedio e finale concorreranno: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-       le osservazioni sistematiche sulle conoscenze acquisite dagli alunni;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-      gli esiti delle prove di verifica periodiche;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     l’attenzione, l’impegno, l’interesse e la partecipazione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utonomia e il metodo di studio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maturità nel comportamento e nell’atteggiament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Zapfino" w:hAnsi="Zapfino" w:cs="Zapfino"/>
          <w:b/>
          <w:b/>
          <w:bCs/>
          <w:sz w:val="28"/>
          <w:szCs w:val="28"/>
        </w:rPr>
      </w:pPr>
      <w:r>
        <w:rPr>
          <w:rFonts w:cs="Zapfino" w:ascii="Zapfino" w:hAnsi="Zapfino"/>
          <w:b/>
          <w:bCs/>
          <w:sz w:val="28"/>
          <w:szCs w:val="28"/>
        </w:rPr>
        <w:t>Stor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3"/>
        <w:gridCol w:w="2121"/>
        <w:gridCol w:w="1927"/>
        <w:gridCol w:w="2802"/>
        <w:gridCol w:w="1055"/>
      </w:tblGrid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specifich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i tematic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mpetenze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descrizione dei livelli di competenza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Ricavare informazioni dall'analisi di vari tipi di fonti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- Leggere le differenti fonti letterarie, iconografiche, documentarie, cartografiche ricavandone informazioni sull'origine e sullo scopo 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. Uso delle fonti</w:t>
            </w:r>
          </w:p>
          <w:p>
            <w:pPr>
              <w:pStyle w:val="Contenutotabella"/>
              <w:jc w:val="center"/>
              <w:rPr/>
            </w:pPr>
            <w:r>
              <w:rPr/>
              <w:t>(letterarie, iconografiche, documentarie, cartografiche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con piena padronanza le fonti storiche per ricavarne informazioni e conoscenz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in modo adeguato per ricavare informazioni e conoscenz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per ricavare informazioni e conoscenze essenziali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per ricavare informazioni frammentari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in modo adeguato per ricavare informazioni in modo inadeguato e confus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Stabilire relazioni tra fatti storici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Riconoscere le dimensioni del Tempo e dello spazio attraverso l'osservazione degli eventi storic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- Collocare gli eventi storici secondo le coordinate spazio - temporali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.Organizzazione delle informazion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periodizzazione della Storia mondiale collocandovi i principali fenomeni storici, economici, sociali, culturali, militari dell'Età Moderna</w:t>
            </w:r>
          </w:p>
          <w:p>
            <w:pPr>
              <w:pStyle w:val="Contenutotabella"/>
              <w:jc w:val="both"/>
              <w:rPr/>
            </w:pPr>
            <w:r>
              <w:rPr/>
              <w:t>Cenni inerenti la produzione delle prime carte costituzionali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in piena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con buona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con sufficiente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con parziale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in modo frammentario, confuso e non pertinent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Conoscere, comprendere e confrontare l'organizzazione e le regole di una società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Conoscere gli elementi che sono alla base di una società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.  Strumenti Concettual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 La cittadinanza, le regole e le problematiche della convivenza civil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approfonditamente i fondamenti delle istituzioni sociali, politiche e civili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i fondamenti delle istituzioni sociali, politiche e civili in modo esaurient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 nelle linee essenziali i fondamenti delle istituzioni sociali, politiche e civili 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 i fondamenti delle istituzioni sociali, politiche e civili in modo superficiale 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i fondamenti delle istituzioni sociali, politiche e civili in modo confuso e lacunos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Comprendere e rielaborare le conoscenze apprese attraverso i vari linguaggi 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Rielaborare conoscenze apprese attraverso mappe concettuali, testi storici, esposizioni orali utilizzando un linguaggio specifico settoriale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. Produzione scritta e Produzione Orale</w:t>
            </w:r>
          </w:p>
          <w:p>
            <w:pPr>
              <w:pStyle w:val="Contenutotabella"/>
              <w:jc w:val="both"/>
              <w:rPr/>
            </w:pPr>
            <w:r>
              <w:rPr/>
              <w:t>principali fenomeni storici. Economici, letterari, sociali, militari, culturali dalla scoperta del nuovo mondo alla fine dell'epoca Napoleonica: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66"/>
                <w:sz w:val="22"/>
              </w:rPr>
            </w:pPr>
            <w:r>
              <w:rPr>
                <w:color w:val="000066"/>
                <w:sz w:val="22"/>
              </w:rPr>
              <w:t xml:space="preserve">La scoperta del Nuovo Mondo; </w:t>
            </w:r>
          </w:p>
          <w:p>
            <w:pPr>
              <w:pStyle w:val="Normal"/>
              <w:rPr>
                <w:color w:val="000066"/>
                <w:sz w:val="22"/>
              </w:rPr>
            </w:pPr>
            <w:r>
              <w:rPr>
                <w:color w:val="000066"/>
                <w:sz w:val="22"/>
              </w:rPr>
            </w:r>
          </w:p>
          <w:p>
            <w:pPr>
              <w:pStyle w:val="TextBody"/>
              <w:rPr>
                <w:color w:val="000066"/>
                <w:sz w:val="22"/>
              </w:rPr>
            </w:pPr>
            <w:r>
              <w:rPr>
                <w:color w:val="000066"/>
                <w:sz w:val="22"/>
              </w:rPr>
              <w:t>La Riforma e la Controriforma;</w:t>
            </w:r>
          </w:p>
          <w:p>
            <w:pPr>
              <w:pStyle w:val="TextBody"/>
              <w:rPr>
                <w:color w:val="000066"/>
                <w:sz w:val="22"/>
              </w:rPr>
            </w:pPr>
            <w:r>
              <w:rPr>
                <w:color w:val="000066"/>
                <w:sz w:val="22"/>
              </w:rPr>
              <w:t>L’Italia e l’Europa nel Seicento;</w:t>
            </w:r>
          </w:p>
          <w:p>
            <w:pPr>
              <w:pStyle w:val="TextBody"/>
              <w:rPr>
                <w:color w:val="000066"/>
                <w:sz w:val="22"/>
              </w:rPr>
            </w:pPr>
            <w:r>
              <w:rPr>
                <w:color w:val="000066"/>
                <w:sz w:val="22"/>
              </w:rPr>
              <w:t>Il Settecento: l’età delle rivoluzioni;</w:t>
            </w:r>
          </w:p>
          <w:p>
            <w:pPr>
              <w:pStyle w:val="TextBody"/>
              <w:rPr>
                <w:color w:val="000066"/>
                <w:sz w:val="22"/>
              </w:rPr>
            </w:pPr>
            <w:r>
              <w:rPr>
                <w:color w:val="000066"/>
                <w:sz w:val="22"/>
              </w:rPr>
              <w:t>L’età napoleonica;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Linguaggio specifico della disciplina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 e rielabora in completa autonomia e originalità alcuni aspetti della storia e della società coeva all'argomento affrontato 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e rielabora con buona autonomia e originalità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e rielabora con sufficiente  autonomia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e rielabora con parziale autonomia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conosce e rielabora con parziale autonomia e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livelli di competenza raggiunti dagli alunni e il giudizio sintetico che accompagnerà la valutazione  sarà il frutto di una valutazione formativa, e non solo sommativa, dei progressi registrati nella disciplina; di conseguenza alla formulazione del giudizio intermedio e finale concorreranno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e osservazioni sistematiche sulle conoscenze acquisite dagli alunni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li esiti delle prove di verifica periodiche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attenzione, l’impegno, l’interesse e la partecipazione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autonomia e il metodo di studio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a maturità nel comportamento e nell’atteggiamen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Zapfino" w:hAnsi="Zapfino" w:cs="Zapfino"/>
          <w:b/>
          <w:b/>
          <w:bCs/>
          <w:sz w:val="28"/>
          <w:szCs w:val="28"/>
        </w:rPr>
      </w:pPr>
      <w:r>
        <w:rPr>
          <w:rFonts w:cs="Zapfino" w:ascii="Zapfino" w:hAnsi="Zapfino"/>
          <w:b/>
          <w:bCs/>
          <w:sz w:val="28"/>
          <w:szCs w:val="28"/>
        </w:rPr>
        <w:t xml:space="preserve">Stor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e I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927"/>
        <w:gridCol w:w="2802"/>
        <w:gridCol w:w="1055"/>
      </w:tblGrid>
      <w:tr>
        <w:trPr/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specifich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i tematic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mpetenze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descrizione dei livelli di competenza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Ricavare informazioni dall'analisi di vari tipi di fonti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- Leggere le differenti fonti letterarie, iconografiche, documentarie, cartografiche ricavandone informazioni sull'origine e sullo scopo 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. Uso delle fonti</w:t>
            </w:r>
          </w:p>
          <w:p>
            <w:pPr>
              <w:pStyle w:val="Contenutotabella"/>
              <w:jc w:val="center"/>
              <w:rPr/>
            </w:pPr>
            <w:r>
              <w:rPr/>
              <w:t>(letterarie, iconografiche, documentarie, cartografiche)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con piena padronanza le fonti storiche per ricavarne informazioni e conoscenz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in modo adeguato per ricavare informazioni e conoscenz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per ricavare informazioni e conoscenze essenziali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per ricavare informazioni frammentari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tilizza le fonti storiche in modo adeguato per ricavare informazioni in modo inadeguato e confus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Stabilire relazioni tra fatti storici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Riconoscere le dimensioni del Tempo e dello spazio attraverso l'osservazione degli eventi storic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- Collocare gli eventi storici secondo le coordinate spazio - temporali 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 Confrontare aree e periodi divers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.Organizzazione delle informazion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Lessico riguardante l'orientamento spazio-temporale</w:t>
            </w:r>
          </w:p>
          <w:p>
            <w:pPr>
              <w:pStyle w:val="Contenutotabella"/>
              <w:jc w:val="both"/>
              <w:rPr/>
            </w:pPr>
            <w:r>
              <w:rPr/>
              <w:t>concetti di ordine cronologico e periodizzazioni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in piena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con buona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con sufficiente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con parziale padronanza e pertinenza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, analizza, colloca, mette in relazione gli eventi storici in modo frammentario, confuso e non pertinente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Conoscere, comprendere e confrontare l'organizzazione e le regole di una società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Comprendere il cambiamento in relazione agli usi, costumi, consuetudini, confrontandoli con il proprio contesto culturale;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 Riconoscere cause ed effetti di fatti e fenomeni socio-economici-culturali;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. la cittadinanza, le regole e le problematiche della convivenza civil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approfonditamente i fondamenti delle istituzioni sociali, politiche e civili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i fondamenti delle istituzioni sociali, politiche e civili in modo esaurient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 nelle linee essenziali i fondamenti delle istituzioni sociali, politiche e civili 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 i fondamenti delle istituzioni sociali, politiche e civili in modo superficiale 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i fondamenti delle istituzioni sociali, politiche e civili in modo confuso e lacunos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Comprendere e rielaborare le conoscenze apprese attraverso i vari linguaggi </w:t>
            </w:r>
          </w:p>
        </w:tc>
        <w:tc>
          <w:tcPr>
            <w:tcW w:w="1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Comprendere ed utilizzare i termini specifici del linguaggio storico;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 Utilizzare con sicurezza strategie di lettura funzionali all'apprendimento;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 Riflettere e discutere su problemi di Convivenza Civile.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. Produzione scritta e Produzione Oral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Principali fenomeni storici. Economici, letterari, sociali, militari, culturali dalla Congresso di Vienna alla Guerra Fredda;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- Linguaggio specifico della disciplina 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nosce e rielabora in completa autonomia e originalità alcuni aspetti della storia e della società coeva all'argomento affrontato 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e rielabora con buona autonomia e originalità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e rielabora con sufficiente  autonomia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osce e rielabora con parziale autonomia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n conosce e rielabora con parziale autonomia e alcuni aspetti della storia e della società coeva all'argomento affronta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livelli di competenza raggiunti dagli alunni e il giudizio sintetico che accompagnerà la valutazione sarà frutto di una valutazione formativa, e non solo sommativa, dei progressi registrati nella disciplina; di conseguenza alla formulazione del giudizio intermedio e finale concorreranno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e osservazioni sistematiche sulle conoscenze acquisite dagli alunni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li esiti delle prove di verifica periodiche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attenzione, l’impegno, l’interesse e la partecipazione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autonomia e il metodo di studio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a maturità nel comportamento e nell’atteggiamen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rammazione per competenze disciplin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Zapfino" w:hAnsi="Zapfino" w:cs="Zapfino"/>
          <w:b/>
          <w:b/>
          <w:bCs/>
          <w:sz w:val="28"/>
          <w:szCs w:val="28"/>
        </w:rPr>
      </w:pPr>
      <w:r>
        <w:rPr>
          <w:rFonts w:cs="Zapfino" w:ascii="Zapfino" w:hAnsi="Zapfino"/>
          <w:b/>
          <w:bCs/>
          <w:sz w:val="28"/>
          <w:szCs w:val="28"/>
        </w:rPr>
        <w:t>Geograf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2121"/>
        <w:gridCol w:w="2535"/>
        <w:gridCol w:w="2656"/>
        <w:gridCol w:w="594"/>
      </w:tblGrid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specifich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i tematic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mpetenze)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descrizione dei livelli di competenza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Sapersi orientare nello spazio rappresentato e non utilizzando i punti di riferimento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Orientarsi nello Spazio usando gli indicatori topologici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Orientament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nti Cardinali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servazione del Sole, delle stelle e della natura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are la bussola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moti di rotazione e di rivoluzione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ticolato geografico: meridiani e paralleli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ordinate geografiche: longitudine e latitudine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con sicurezza e padronanz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orienta correttamente nelle diverse rappresentazioni dello Spazio usando i punti di riferimento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in modo essen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in modo par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in modo confuso e frammentario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Leggere la realtà geografica sulla base di rappresentazioni dello Spazio 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Saper riconoscere e interpretare una rappresentazione dello spazio vissuto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Linguaggio delle geograficità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scala di riduzione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colori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mboli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arte geografiche secondo la scala: piante e mappe, carte topografiche, carte geografiche, carte generali on planisferi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carte geografiche secondo le funzioni: Fisiche, Politiche  e Tematiche (economiche,  sociali, culturali, militari)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ccogliere e analizzare i dati: tabelle, grafici (istogramma, diagramma cartesiano, aerogramma, grafico a torta, ideogramma)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autonomamente  e in modo sicuro le diverse carte geografich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le diverse carte geografiche in modo completo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diverse carte geografiche in modo essen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diverse carte geografiche in modo par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diverse carte geografiche in modo frammentario e insicur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Individuare gli elementi fisici e antropici che caratterizzano i diversi paesaggi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Conoscere gli elementi naturali e artificiali dello spazio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Paesaggi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aratteristiche del paesaggio europeo. I Rilievi: pianura, collina, montagna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acque dolci: fiumi, laghi, falde acquifere sotterranee, ghiacciai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mare e le coste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ruttura della Terra: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nomeni endogeni: eruzioni vulcaniche e terremoti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enomeni esogeni: il vento, l'acqua, la temperatura, la neve e il ghiaccio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tempo e il clima e fasce climatiche;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i ambienti: deserto, savana, foresta tropicale, steppa, prateria, brughiera, macchia mediterranea, foresta di latifoglie, tundra, taiga, ghiacci polar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approfonditamente gli elementi fisici e antropici dei vari continenti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elementi fisici e antropici dei vari continenti  in modo esaurient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sufficientemente gli elementi fisici e antropici dei vari continenti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gli elementi fisici e antropici dei vari continenti in modo superficial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elementi fisici e antropici dei vari continenti in modo confuso e lacunoso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Comprendere che lo spazio geografico è un sistema territoriale che l'uomo modifica in base alle proprie esigenze e alla propria organizzazione sociale 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comprendere che l'uomo usa, modifica e organizza lo spazio in base ai propri fabbisogni, esigenze e struttura sociale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.Regione e sistema territorial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La popolazione europea: demografia, lingue, religioni e culture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Il paesaggio rural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Il paesaggio urbano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e risorse e le fonti energetich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ettori economi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mario (agricoltura, allevamento, pesca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econdario (industria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Terziario (servizi, trasporti,   comunicazioni, turismo)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'Unione Europea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e Regioni italiane: aspetti geomorfologici, clima, cultura e tradizioni, settori economici</w:t>
            </w:r>
          </w:p>
          <w:p>
            <w:pPr>
              <w:pStyle w:val="Normal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</w:r>
          </w:p>
          <w:p>
            <w:pPr>
              <w:pStyle w:val="TextBody"/>
              <w:jc w:val="both"/>
              <w:rPr>
                <w:color w:val="000066"/>
                <w:sz w:val="21"/>
                <w:szCs w:val="21"/>
              </w:rPr>
            </w:pPr>
            <w:r>
              <w:rPr>
                <w:color w:val="000066"/>
                <w:sz w:val="21"/>
                <w:szCs w:val="21"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nde che l'uomo utilizza, modifica, modella lo spazio in relazione alle proprie esigenze in modo completo e consapevol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autonom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essenziale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lacunos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estremamente lacunos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livelli di competenza raggiunti dagli alunni e il giudizio sintetico che accompagnerà la valutazione  sarà il frutto di una valutazione formativa, e non solo sommativa, dei progressi registrati nella disciplina; di conseguenza alla formulazione del giudizio intermedio e finale concorreranno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e osservazioni sistematiche sulle conoscenze acquisite dagli alunni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li esiti delle prove di verifica periodiche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attenzione, l’impegno, l’interesse e la partecipazione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autonomia e il metodo di studio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a maturità nel comportamento e nell’atteggiamen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Zapfino" w:hAnsi="Zapfino" w:cs="Zapfino"/>
          <w:b/>
          <w:b/>
          <w:bCs/>
          <w:sz w:val="28"/>
          <w:szCs w:val="28"/>
        </w:rPr>
      </w:pPr>
      <w:r>
        <w:rPr>
          <w:rFonts w:cs="Zapfino" w:ascii="Zapfino" w:hAnsi="Zapfino"/>
          <w:b/>
          <w:bCs/>
          <w:sz w:val="28"/>
          <w:szCs w:val="28"/>
        </w:rPr>
        <w:t xml:space="preserve">Geografi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2121"/>
        <w:gridCol w:w="2535"/>
        <w:gridCol w:w="2656"/>
        <w:gridCol w:w="594"/>
      </w:tblGrid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specifich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i tematic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mpetenze)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descrizione dei livelli di competenza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Sapersi orientare nello spazio rappresentato e non utilizzando i punti di riferimento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Orientarsi nello Spazio usando punti di riferimento convenzional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- Orientarsi sulle carte 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Orientamento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Europa: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ografia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drografia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Urbanizzazione e distribuzione della popolazione, le varietà etniche, linguistiche, religiose e culturali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Economia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Unione Europea: principali tappe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aratteristiche fisico-antropiche degli stati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La Penisola Iberica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La regione francese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Il centro Europa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Le isole britanniche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La penisola scandinava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L'Europa centro-orientale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I Balcani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Il Mediterraneo orientale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La regione russa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con sicurezza e padronanz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orienta correttamente nelle diverse rappresentazioni dello Spazio usando i punti di riferimento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in modo essen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in modo par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in modo confuso e frammentario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Leggere la realtà geografica sulla base di rappresentazioni dello Spazio 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Saper interpretare le diverse tipologie di carte geografich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Linguaggio delle geograficità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onoscere ed utilizzare gli strumenti tradizionali (varie tipologie di carte) e innovativi per comprendere e comunicare fatti e fenomeni territoriali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onoscere i più significativi temi geo-antropici contemporanei attraverso l'uso di documenti ricavati da differenti fonti (mass media, internet, etc.)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ssico della disciplina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autonomamente  e in modo sicuro le diverse carte geografich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le diverse carte geografiche in modo completo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diverse carte geografiche in modo essen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diverse carte geografiche in modo par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diverse carte geografiche in modo frammentario e insicur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Individuare gli elementi fisici e antropici che caratterizzano i diversi paesaggi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Conoscere le caratteristiche dei diversi ambienti geografici;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 Identificare gli elementi più significati per confrontare arre divers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Paesaggio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Interpretare e confrontare i caratteri dei paesaggi italiani, europei e mondiali, anche in relazione alla loro evoluzione nel tempo-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Il fenomeno dell'antropizzazione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onoscere temi e problemi legati alla tutela e conservazione del paesaggio inteso come patrimonio naturale e culturale, progettando azioni di valorizzazione dello stesso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ividuare cause ed effetti dei principali problemi ambientatali e suggerire risoluzioni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approfonditamente gli elementi fisici e antropici dei vari continenti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elementi fisici e antropici dei vari continenti  in modo esaurient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sufficientemente gli elementi fisici e antropici dei vari continenti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gli elementi fisici e antropici dei vari continenti in modo superficial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elementi fisici e antropici dei vari continenti in modo confuso e lacunoso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Comprendere che lo spazio geografico è un sistema territoriale che l'uomo modifica in base alle proprie esigenze e alla propria organizzazione sociale 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comprendere le caratteristiche fisiche, antropiche, climatiche dei diversi ambienti geografici;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 Comprendere che l'uomo usa, modifica e organizza lo spazio geografico in base ai propri bisogni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  <w:t>4.Regione e sistema territoriale</w:t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onsolidare il concetto di regione (fisica, climatica, storica, economica), applicandolo all'Italia e all'Europ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izzare in termini di spazio relazioni tra fatti e fenomeni demografici, sociali ed economici di portata europea e mondial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Utilizzare modelli interpretativi di assetti territoriali dei principali paesi europei, anche in relazione alla loro evoluzione storico-economica-politic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oscere organi e funzioni di Regione, provincia e Comu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olo delle organizzazioni internazionali e sovranazionali; comprendere le leggi che regolano economia e i concetti base del mercato del lavoro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nde che l'uomo utilizza, modifica, modella lo spazio in relazione alle proprie esigenze in modo completo e consapevol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autonom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essenziale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lacunos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estremamente lacunos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livelli di competenza raggiunti dagli alunni e il giudizio sintetico che accompagnerà la valutazione  sarà il frutto di una valutazione formativa, e non solo sommativa, dei progressi registrati nella disciplina; di conseguenza alla formulazione del giudizio intermedio e finale concorreranno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e osservazioni sistematiche sulle conoscenze acquisite dagli alunni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li esiti delle prove di verifica periodiche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attenzione, l’impegno, l’interesse e la partecipazione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autonomia e il metodo di studio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a maturità nel comportamento e nell’atteggiament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Zapfino" w:hAnsi="Zapfino" w:cs="Zapfino"/>
          <w:b/>
          <w:b/>
          <w:bCs/>
          <w:sz w:val="28"/>
          <w:szCs w:val="28"/>
        </w:rPr>
      </w:pPr>
      <w:r>
        <w:rPr>
          <w:rFonts w:cs="Zapfino" w:ascii="Zapfino" w:hAnsi="Zapfino"/>
          <w:b/>
          <w:bCs/>
          <w:sz w:val="28"/>
          <w:szCs w:val="28"/>
        </w:rPr>
        <w:t xml:space="preserve">Geografi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asse I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2121"/>
        <w:gridCol w:w="2535"/>
        <w:gridCol w:w="2656"/>
        <w:gridCol w:w="594"/>
      </w:tblGrid>
      <w:tr>
        <w:trPr/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ilità specifiche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clei tematici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ompetenze)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e descrizione dei livelli di competenza</w:t>
            </w:r>
          </w:p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Sapersi orientare nello spazio rappresentato e non utilizzando i punti di riferimento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Orientarsi nello Spazio usando punti di riferimento convenzionali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 xml:space="preserve">- Orientarsi sulle carte 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Orientamento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 Africa, Asia, America ed Oceania :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rografia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drografia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Urbanizzazione e distribuzione della popolazione, le varietà etniche, linguistiche, religiose e culturali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Economia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aratteristiche fisico-antropiche dei principali stati di ogni continente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con sicurezza e padronanza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orienta correttamente nelle diverse rappresentazioni dello Spazio usando i punti di riferimento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in modo essen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in modo par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nelle diverse rappresentazioni dello Spazio usando i punti di riferimento convenzionali in modo confuso e frammentario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Leggere la realtà geografica sulla base di rappresentazioni dello Spazio 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Saper interpretare le diverse tipologie di carte geografich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Linguaggio delle geograficità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onoscere ed utilizzare gli strumenti tradizionali (varie tipologie di carte) e innovativi per comprendere e comunicare fatti e fenomeni territoriali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onoscere i più significativi temi geo-antropici contemporanei attraverso l'uso di documenti ricavati da differenti fonti (mass media, internet, etc.)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essico della disciplina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autonomamente  e in modo sicuro le diverse carte geografich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ge le diverse carte geografiche in modo completo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diverse carte geografiche in modo essen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diverse carte geografiche in modo parzial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le diverse carte geografiche in modo frammentario e insicur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>Individuare gli elementi fisici e antropici che caratterizzano i diversi paesaggi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 Conoscere le caratteristiche dei diversi ambienti geografici;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 Identificare gli elementi più significati per confrontare arre diverse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Paesaggio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Interpretare e confrontare i caratteri dei paesaggi italiani, europei e mondiali, anche in relazione alla loro evoluzione nel tempo-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Il fenomeno dell'antropizzazione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Conoscere temi e problemi legati alla tutela e conservazione del paesaggio inteso come patrimonio naturale e culturale, progettando azioni di valorizzazione dello stesso;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dividuare cause ed effetti dei principali problemi ambientatali e suggerire risoluzioni</w:t>
            </w:r>
          </w:p>
          <w:p>
            <w:pPr>
              <w:pStyle w:val="Contenutotabella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approfonditamente gli elementi fisici e antropici dei vari continenti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elementi fisici e antropici dei vari continenti  in modo esauriente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sufficientemente gli elementi fisici e antropici dei vari continenti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 gli elementi fisici e antropici dei vari continenti in modo superficiale 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 gli elementi fisici e antropici dei vari continenti in modo confuso e lacunoso</w:t>
            </w:r>
          </w:p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Comprendere che lo spazio geografico è un sistema territoriale che l'uomo modifica in base alle proprie esigenze e alla propria organizzazione sociale </w:t>
            </w:r>
          </w:p>
        </w:tc>
        <w:tc>
          <w:tcPr>
            <w:tcW w:w="21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-comprendere le caratteristiche fisiche, antropiche, climatiche dei diversi ambienti geografici;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  <w:t>- Comprendere che l'uomo usa, modifica e organizza lo spazio geografico in base ai propri bisogni</w:t>
            </w:r>
          </w:p>
        </w:tc>
        <w:tc>
          <w:tcPr>
            <w:tcW w:w="2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  <w:t>4.Regione e sistema territoriale</w:t>
            </w:r>
          </w:p>
          <w:p>
            <w:pPr>
              <w:pStyle w:val="Contenutotabella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istribuzione delle fasce climatiche e relativi ambienti del pianeta;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5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 popolazione mondiale: demografia, lingua, religione, cultura, distribuzione demografica, emigrazione e immigrazione, l'inurbamen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 risorse naturali ed artificiali e le fonti energetich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'inquinamento e lo sviluppo sostenibil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Globalizzazione economica e culturale, la delocalizzazione industriale, la classificazione dello sviluppo, le cause della povert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 equilibri politici mondiali, le guerre d'oggi, un mondo solidale: L'O.N.U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 Stati del mondo: aspetti geomorfologici, clima, popolazione, cultura e tradizioni, settori economici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nde che l'uomo utilizza, modifica, modella lo spazio in relazione alle proprie esigenze in modo completo e consapevole</w:t>
            </w:r>
          </w:p>
          <w:p>
            <w:pPr>
              <w:pStyle w:val="Contenutotabella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/9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autonom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/7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essenziale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lacunos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che l'uomo utilizza, modifica, modella lo spazio in relazione alle proprie esigenze in modo estremamente lacunoso</w:t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livelli di competenza raggiunti dagli alunni e il giudizio sintetico che accompagnerà la valutazione  sarà il frutto di una valutazione formativa, e non solo sommativa, dei progressi registrati nella disciplina; di conseguenza alla formulazione del giudizio intermedio e finale concorreranno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e osservazioni sistematiche sulle conoscenze acquisite dagli alunni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gli esiti delle prove di verifica periodiche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attenzione, l’impegno, l’interesse e la partecipazione;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’autonomia e il metodo di studio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a maturità nel comportamento e nell’atteggiamento.</w:t>
      </w:r>
    </w:p>
    <w:p>
      <w:pPr>
        <w:pStyle w:val="TextBody"/>
        <w:spacing w:before="0" w:after="1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Zapfino">
    <w:charset w:val="00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39:01Z</dcterms:created>
  <dc:creator>rocco rocco</dc:creator>
  <dc:description/>
  <dc:language>en-US</dc:language>
  <cp:lastModifiedBy/>
  <dcterms:modified xsi:type="dcterms:W3CDTF">2019-01-14T22:24:02Z</dcterms:modified>
  <cp:revision>9</cp:revision>
  <dc:subject/>
  <dc:title/>
</cp:coreProperties>
</file>