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color w:val="auto"/>
        </w:rPr>
        <w:t>GRAMMATICA - TESTO “</w:t>
      </w:r>
      <w:r>
        <w:rPr>
          <w:rFonts w:cs="Comic Sans MS" w:ascii="Comic Sans MS" w:hAnsi="Comic Sans MS"/>
          <w:b/>
          <w:i/>
          <w:color w:val="auto"/>
          <w:u w:val="single"/>
        </w:rPr>
        <w:t>Parole in azione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auto"/>
        </w:rPr>
        <w:t xml:space="preserve">Progettazione didattica annuale per unità </w:t>
      </w:r>
      <w:r>
        <w:rPr>
          <w:rFonts w:cs="Comic Sans MS" w:ascii="Comic Sans MS" w:hAnsi="Comic Sans MS"/>
          <w:b/>
          <w:color w:val="auto"/>
        </w:rPr>
        <w:t>Classi Terz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uto"/>
          <w:u w:val="single"/>
        </w:rPr>
      </w:pPr>
      <w:r>
        <w:rPr>
          <w:rFonts w:cs="Comic Sans MS" w:ascii="Comic Sans MS" w:hAnsi="Comic Sans MS"/>
          <w:b/>
          <w:color w:val="auto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auto"/>
          <w:u w:val="single"/>
        </w:rPr>
      </w:pPr>
      <w:r>
        <w:rPr>
          <w:rFonts w:cs="Comic Sans MS" w:ascii="Comic Sans MS" w:hAnsi="Comic Sans MS"/>
          <w:b/>
          <w:i/>
          <w:color w:val="auto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uto"/>
        </w:rPr>
      </w:pPr>
      <w:r>
        <w:rPr>
          <w:rFonts w:cs="Comic Sans MS" w:ascii="Comic Sans MS" w:hAnsi="Comic Sans MS"/>
          <w:b/>
          <w:color w:val="auto"/>
        </w:rPr>
        <w:t>OBIETTIVI DI APPRENDIMEN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Ampliare, sulla base delle esperienze scolastiche, delle letture e di attività specifiche, il proprio patrimonio lessicale, così da comprendere e usare le parole dell’intero vocabolario di base, anche in accezioni divers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Comprendere e usare parole anche in senso figura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Realizzare scelte lessicali adeguate in base alla situazione comunicativa, agli interlocutori e al tipo di test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Stabilire relazioni tra situazioni di comunicazione, interlocutori e registri linguistici; tra campi di discorso, forme di testo, lessico specialistic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Riconoscere le caratteristiche e le strutture dei principali tipi testuali (narrativi, descrittivi, regolativi, espositivi, argomentativi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Riconoscere la struttura e la gerarchia logico-sintattica della frase complessa almeno a un primo grado di subordinazion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  <w:t>Riflettere sui propri errori tipici, segnalati dall’insegnante, allo scopo di imparare ad autocorreggerli nella produzione scritt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UdA 1. IL PERIODO O FRASE COMPLESSA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5560"/>
        <w:gridCol w:w="7604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Temp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Conoscenze 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Competenze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Ottob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(8 h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Il periodo o frase comples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struttura del period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princip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I diversi tipi di proposizione princip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incidental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- Riconoscere e analizzare la struttura sintattica del periodo o frase compless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- Usare correttamente le proposizioni principali e incidentali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Novemb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(8 h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coordin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subordinat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e proposizioni subordinate sostantive (soggettive, oggettive, dichiarative)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- Riconoscere, analizzare e saper usare correttamente le proposizioni principali, coordinate e subordinat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Dicemb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(4 h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e proposizioni subordinate relative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- Riconoscere, analizzare e saper usare correttamente le proposizioni subordinate relativ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color w:val="auto"/>
        </w:rPr>
      </w:pPr>
      <w:r>
        <w:rPr>
          <w:rFonts w:cs="Comic Sans MS" w:ascii="Comic Sans MS" w:hAnsi="Comic Sans MS"/>
          <w:i/>
          <w:color w:val="aut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auto"/>
          <w:u w:val="single"/>
        </w:rPr>
      </w:pPr>
      <w:r>
        <w:rPr>
          <w:rFonts w:cs="Comic Sans MS" w:ascii="Comic Sans MS" w:hAnsi="Comic Sans MS"/>
          <w:b/>
          <w:i/>
          <w:color w:val="auto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auto"/>
          <w:u w:val="single"/>
        </w:rPr>
      </w:pPr>
      <w:r>
        <w:rPr>
          <w:rFonts w:cs="Comic Sans MS" w:ascii="Comic Sans MS" w:hAnsi="Comic Sans MS"/>
          <w:b/>
          <w:i/>
          <w:color w:val="auto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UdA 2. LE PROPOSIZIONI SUBORDINATE COMPLEMENTARI INDIRETTE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777"/>
        <w:gridCol w:w="953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Tempi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Conoscenze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Competenz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Genna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(6h 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caus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La proposizione fina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consecutiva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Riconoscere, analizzare e saper usare le funzioni logiche e informative delle proposizioni subordinate causali, finali,consecutive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Febbra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(8 h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tempora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concessiv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La proposizione modal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strumentale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Riconoscere, analizzare e saper usare le funzioni logiche e informative delle proposizioni subordinate temporali, concessive, modali, strumentali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Marz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(6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proposizione condizionale e il periodo ipotetico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Riconoscere, analizzare e saper usare la proposizione condizionale e il periodo ipotetic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color w:val="auto"/>
          <w:u w:val="single"/>
        </w:rPr>
      </w:pPr>
      <w:r>
        <w:rPr>
          <w:rFonts w:cs="Comic Sans MS" w:ascii="Comic Sans MS" w:hAnsi="Comic Sans MS"/>
          <w:b/>
          <w:color w:val="auto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auto"/>
          <w:u w:val="single"/>
        </w:rPr>
      </w:pPr>
      <w:r>
        <w:rPr>
          <w:rFonts w:cs="Comic Sans MS" w:ascii="Comic Sans MS" w:hAnsi="Comic Sans MS"/>
          <w:b/>
          <w:color w:val="auto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auto"/>
          <w:u w:val="single"/>
        </w:rPr>
      </w:pPr>
      <w:r>
        <w:rPr>
          <w:rFonts w:cs="Comic Sans MS" w:ascii="Comic Sans MS" w:hAnsi="Comic Sans MS"/>
          <w:b/>
          <w:bCs/>
          <w:color w:val="auto"/>
          <w:u w:val="single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>UdA 3. DISCORSO DIRETTO E DISCORSO INDIRETTO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63"/>
        <w:gridCol w:w="107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Temp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Conoscenze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Competenz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Apri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(6 h)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Dal discorso diretto al discorso indirett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La correlazione dei modi e dei temp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Saper trasformare una frase espressa in forma diretta in una espressa in forma indirett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Saper riconoscere le frasi espresse in forma indiretta e distinguere la forma esplicita da quella implicita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  <w:t xml:space="preserve">UdA 4 PREPARAZIONE AGLI ESAMI 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763"/>
        <w:gridCol w:w="1076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Temp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Conoscenze</w:t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Competenze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magg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 xml:space="preserve">(6 h)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  <w:t>Ripasso degli argomenti svolt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</w:r>
          </w:p>
        </w:tc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auto"/>
              </w:rPr>
            </w:pPr>
            <w:r>
              <w:rPr>
                <w:rFonts w:cs="Comic Sans MS" w:ascii="Comic Sans MS" w:hAnsi="Comic Sans MS"/>
                <w:color w:val="auto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auto"/>
        </w:rPr>
      </w:pPr>
      <w:r>
        <w:rPr>
          <w:rFonts w:cs="Comic Sans MS" w:ascii="Comic Sans MS" w:hAnsi="Comic Sans MS"/>
          <w:color w:val="auto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auto"/>
        </w:rPr>
      </w:pPr>
      <w:r>
        <w:rPr>
          <w:rFonts w:cs="Comic Sans MS" w:ascii="Comic Sans MS" w:hAnsi="Comic Sans MS"/>
          <w:i/>
          <w:color w:val="auto"/>
        </w:rPr>
      </w:r>
    </w:p>
    <w:p>
      <w:pPr>
        <w:pStyle w:val="Normal"/>
        <w:rPr>
          <w:rFonts w:ascii="Comic Sans MS" w:hAnsi="Comic Sans MS" w:cs="Comic Sans MS"/>
          <w:i/>
          <w:i/>
          <w:color w:val="auto"/>
        </w:rPr>
      </w:pPr>
      <w:r>
        <w:rPr>
          <w:rFonts w:cs="Comic Sans MS" w:ascii="Comic Sans MS" w:hAnsi="Comic Sans MS"/>
          <w:i/>
          <w:color w:val="auto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7:00Z</dcterms:created>
  <dc:creator>User</dc:creator>
  <dc:description/>
  <dc:language>en-US</dc:language>
  <cp:lastModifiedBy/>
  <dcterms:modified xsi:type="dcterms:W3CDTF">2019-01-21T16:33:46Z</dcterms:modified>
  <cp:revision>3</cp:revision>
  <dc:subject/>
  <dc:title>GRAMMATICA - TESTO “DETTO E FATTO</dc:title>
</cp:coreProperties>
</file>