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-133985</wp:posOffset>
            </wp:positionV>
            <wp:extent cx="113220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32" r="-2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7210" cy="556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091/8661056- Fax 091/8689684 -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aic861009@istruzione.i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0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tLeast" w:line="0"/>
        <w:ind w:right="380" w:hanging="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 xml:space="preserve">CIRC.41  </w:t>
      </w:r>
    </w:p>
    <w:p>
      <w:pPr>
        <w:pStyle w:val="Normal"/>
        <w:spacing w:lineRule="atLeast" w:line="0"/>
        <w:ind w:right="380" w:hanging="0"/>
        <w:rPr>
          <w:rFonts w:cs="Arial"/>
          <w:szCs w:val="20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 xml:space="preserve">DEL 02//12/2019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docenti  e agli alunni delle classi quint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le famigli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componenti della giuri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gli alunni e docenti delle classi quinte dell’IC Falcon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gli alunni e ai docenti delle classi quinte dell’IC Guttus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GS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ggetto: rinvio premiazione concorso  artistico Laura Lanza, intitolato “Natura e/è cultura”, previsto per il 4 dicembre 2019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comunica che, per problemi organizzativi, la manifestazione per la premiazione dei  vincitori del premio artistico Laura Lanza, viene rinviata al 29 gennaio 2020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ngono di conseguenza prorogati i termini per la consegna degli elaborati delle tre sezioni: poesia, pittura e multimediale, fermo restando che le opere già pervenute restano in concors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ricorda che  il tema “Natura e/è cultura” si riferisce alla possibilità che  la cultura e l’arte offrono per esprimere  idee, slogan o messaggio per la salvaguardia del nostro pianet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tema intende dare voce agli alunni del nostro territorio in un momento storico che vede le giovani generazioni manifestare in difesa dell’ambiente in tutto il mon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’argomento deve essere spunto di riflessione per la classe e possibilità individuale di esprimere il proprio pensiero attraverso un linguaggio artistic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vincita di un libro scolastico di scuola secondaria (secondo classificato per ogni sezione) e di un tablet (primo classificato per ogni sezione) servon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 stimolo per curare al massimo il proprio elaborato in funzione della competizion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manifestazione si terrà il 29 gennaio 2020 e il termine per  la consegna degli elaborati viene spostato al 24 gennai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responsabile della manifestazione avrà cura di  incontrare  gli alunni delle classi quinte per spiegare con attenzione il regolamento del concorso.</w:t>
      </w:r>
    </w:p>
    <w:p>
      <w:pPr>
        <w:pStyle w:val="Normal"/>
        <w:tabs>
          <w:tab w:val="clear" w:pos="708"/>
          <w:tab w:val="left" w:pos="427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F SS  Orientamento e Continuità Scuola primaria </w:t>
      </w:r>
    </w:p>
    <w:p>
      <w:pPr>
        <w:pStyle w:val="Normal"/>
        <w:tabs>
          <w:tab w:val="clear" w:pos="708"/>
          <w:tab w:val="left" w:pos="427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.te Randazzo Rosaria</w:t>
      </w:r>
    </w:p>
    <w:p>
      <w:pPr>
        <w:pStyle w:val="Normal"/>
        <w:tabs>
          <w:tab w:val="clear" w:pos="708"/>
          <w:tab w:val="left" w:pos="427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rFonts w:ascii="Arial Rounded MT Bold" w:hAnsi="Arial Rounded MT Bold" w:eastAsia="Calibri" w:cs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 Rounded MT Bold" w:ascii="Arial Rounded MT Bold" w:hAnsi="Arial Rounded MT Bold"/>
          <w:lang w:eastAsia="en-US"/>
        </w:rPr>
        <w:t>IL DIRIGENTE SCOLASTICO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rFonts w:ascii="Arial Rounded MT Bold" w:hAnsi="Arial Rounded MT Bold" w:eastAsia="Calibri" w:cs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 Rounded MT Bold" w:ascii="Arial Rounded MT Bold" w:hAnsi="Arial Rounded MT Bold"/>
          <w:lang w:eastAsia="en-US"/>
        </w:rPr>
        <w:t>Prof.ssa  Rosa Liber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3, comma 2 del decre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legislativo n. 39/1993</w:t>
      </w:r>
    </w:p>
    <w:p>
      <w:pPr>
        <w:pStyle w:val="Normal"/>
        <w:tabs>
          <w:tab w:val="clear" w:pos="708"/>
          <w:tab w:val="left" w:pos="4270" w:leader="none"/>
        </w:tabs>
        <w:spacing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Heading"/>
        <w:jc w:val="left"/>
        <w:rPr>
          <w:rFonts w:ascii="Courier New" w:hAnsi="Courier New" w:eastAsia="Calibri" w:cs="Courier New"/>
          <w:sz w:val="22"/>
          <w:szCs w:val="22"/>
          <w:shd w:fill="FFFFFF" w:val="clear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shd w:fill="FFFFFF" w:val="clear"/>
          <w:lang w:eastAsia="en-US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Heading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2:00Z</dcterms:created>
  <dc:creator>preload</dc:creator>
  <dc:description/>
  <dc:language>en-US</dc:language>
  <cp:lastModifiedBy>Pdl5</cp:lastModifiedBy>
  <cp:lastPrinted>2019-11-19T10:42:00Z</cp:lastPrinted>
  <dcterms:modified xsi:type="dcterms:W3CDTF">2019-12-02T08:42:00Z</dcterms:modified>
  <cp:revision>2</cp:revision>
  <dc:subject/>
  <dc:title/>
</cp:coreProperties>
</file>