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MODELLO DI DICHIARAZIONE PERSONALE SCOLASTICO</w:t>
      </w:r>
    </w:p>
    <w:p>
      <w:pPr>
        <w:pStyle w:val="Normal"/>
        <w:spacing w:lineRule="auto" w:line="360"/>
        <w:jc w:val="both"/>
        <w:rPr/>
      </w:pPr>
      <w:r>
        <w:rPr/>
        <w:t>Il/</w:t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>la sottoscritto/a ________________________________________________ nata a _________________  il ______________________ cell. ______________________ in servizio presso  l' I.C. LAURA LANZA – BARONESSA DI CARINI, in qualità di:</w:t>
      </w:r>
    </w:p>
    <w:p>
      <w:pPr>
        <w:pStyle w:val="Normal"/>
        <w:spacing w:lineRule="auto" w:line="24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instrText xml:space="preserve"> FORMCHECKBOX </w:instrText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separate"/>
      </w:r>
      <w:bookmarkStart w:id="0" w:name="__Fieldmark__0_1527030524"/>
      <w:bookmarkStart w:id="1" w:name="__Fieldmark__0_1527030524"/>
      <w:bookmarkEnd w:id="1"/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end"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   INSEGNANTE</w:t>
      </w:r>
    </w:p>
    <w:p>
      <w:pPr>
        <w:pStyle w:val="Normal"/>
        <w:spacing w:lineRule="auto" w:line="24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instrText xml:space="preserve"> FORMCHECKBOX </w:instrText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separate"/>
      </w:r>
      <w:bookmarkStart w:id="2" w:name="__Fieldmark__1_1527030524"/>
      <w:bookmarkStart w:id="3" w:name="__Fieldmark__1_1527030524"/>
      <w:bookmarkEnd w:id="3"/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end"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   COLLABORATORE SCOLASTICO</w:t>
      </w:r>
    </w:p>
    <w:p>
      <w:pPr>
        <w:pStyle w:val="Normal"/>
        <w:spacing w:lineRule="auto" w:line="24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instrText xml:space="preserve"> FORMCHECKBOX </w:instrText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separate"/>
      </w:r>
      <w:bookmarkStart w:id="4" w:name="__Fieldmark__2_1527030524"/>
      <w:bookmarkStart w:id="5" w:name="__Fieldmark__2_1527030524"/>
      <w:bookmarkEnd w:id="5"/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end"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   ASSISTENTE AMMNISTRATIVO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instrText xml:space="preserve"> FORMCHECKBOX </w:instrText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separate"/>
      </w:r>
      <w:bookmarkStart w:id="6" w:name="__Fieldmark__3_1527030524"/>
      <w:bookmarkStart w:id="7" w:name="__Fieldmark__3_1527030524"/>
      <w:bookmarkEnd w:id="7"/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end"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   ALTRO (SPECIFICARE)…………………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>sede:</w:t>
      </w:r>
    </w:p>
    <w:p>
      <w:pPr>
        <w:pStyle w:val="Normal"/>
        <w:spacing w:lineRule="auto" w:line="24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instrText xml:space="preserve"> FORMCHECKBOX </w:instrText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separate"/>
      </w:r>
      <w:bookmarkStart w:id="8" w:name="__Fieldmark__4_1527030524"/>
      <w:bookmarkStart w:id="9" w:name="__Fieldmark__4_1527030524"/>
      <w:bookmarkEnd w:id="9"/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end"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   PLESSO SECONDARIA</w:t>
      </w:r>
    </w:p>
    <w:p>
      <w:pPr>
        <w:pStyle w:val="Normal"/>
        <w:spacing w:lineRule="auto" w:line="24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instrText xml:space="preserve"> FORMCHECKBOX </w:instrText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separate"/>
      </w:r>
      <w:bookmarkStart w:id="10" w:name="__Fieldmark__5_1527030524"/>
      <w:bookmarkStart w:id="11" w:name="__Fieldmark__5_1527030524"/>
      <w:bookmarkEnd w:id="11"/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end"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   PLESSO PRIMARIA</w:t>
      </w:r>
    </w:p>
    <w:p>
      <w:pPr>
        <w:pStyle w:val="Normal"/>
        <w:spacing w:lineRule="auto" w:line="24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instrText xml:space="preserve"> FORMCHECKBOX </w:instrText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separate"/>
      </w:r>
      <w:bookmarkStart w:id="12" w:name="__Fieldmark__6_1527030524"/>
      <w:bookmarkStart w:id="13" w:name="__Fieldmark__6_1527030524"/>
      <w:bookmarkEnd w:id="13"/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end"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   PLESSO INFANZIA NINNI CASSARA’</w:t>
      </w:r>
    </w:p>
    <w:p>
      <w:pPr>
        <w:pStyle w:val="Normal"/>
        <w:spacing w:lineRule="auto" w:line="24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instrText xml:space="preserve"> FORMCHECKBOX </w:instrText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separate"/>
      </w:r>
      <w:bookmarkStart w:id="14" w:name="__Fieldmark__7_1527030524"/>
      <w:bookmarkStart w:id="15" w:name="__Fieldmark__7_1527030524"/>
      <w:bookmarkEnd w:id="15"/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end"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   PLESSO INFANZIA ANTONELLO DA MESSIN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222222"/>
          <w:sz w:val="8"/>
          <w:szCs w:val="8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8"/>
          <w:szCs w:val="8"/>
          <w:shd w:fill="FFFFFF" w:val="clear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>In relazione al caso sospetto/confermato all’interno della classe ____________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2222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lang w:eastAsia="it-IT"/>
        </w:rPr>
        <w:t>DICHIARA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quanto segue: il giorno ______________ il / la scrivente: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instrText xml:space="preserve"> FORMCHECKBOX </w:instrText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separate"/>
      </w:r>
      <w:bookmarkStart w:id="16" w:name="__Fieldmark__8_1527030524"/>
      <w:bookmarkStart w:id="17" w:name="__Fieldmark__8_1527030524"/>
      <w:bookmarkEnd w:id="17"/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end"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   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HA avuto contatti ravvicinati e stretti con l’alunno positivo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oppure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instrText xml:space="preserve"> FORMCHECKBOX </w:instrText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separate"/>
      </w:r>
      <w:bookmarkStart w:id="18" w:name="__Fieldmark__9_1527030524"/>
      <w:bookmarkStart w:id="19" w:name="__Fieldmark__9_1527030524"/>
      <w:bookmarkEnd w:id="19"/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end"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   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NON HA avuto contatti ravvicinati e stretti con l’alunno positivo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instrText xml:space="preserve"> FORMCHECKBOX </w:instrText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separate"/>
      </w:r>
      <w:bookmarkStart w:id="20" w:name="__Fieldmark__10_1527030524"/>
      <w:bookmarkStart w:id="21" w:name="__Fieldmark__10_1527030524"/>
      <w:bookmarkEnd w:id="21"/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end"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   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HA mantenuto la distanza interpersonale di sicurezza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oppure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instrText xml:space="preserve"> FORMCHECKBOX </w:instrText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separate"/>
      </w:r>
      <w:bookmarkStart w:id="22" w:name="__Fieldmark__11_1527030524"/>
      <w:bookmarkStart w:id="23" w:name="__Fieldmark__11_1527030524"/>
      <w:bookmarkEnd w:id="23"/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end"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   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NON HA mantenuto la distanza interpersonale di sicurezza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instrText xml:space="preserve"> FORMCHECKBOX </w:instrText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separate"/>
      </w:r>
      <w:bookmarkStart w:id="24" w:name="__Fieldmark__12_1527030524"/>
      <w:bookmarkStart w:id="25" w:name="__Fieldmark__12_1527030524"/>
      <w:bookmarkEnd w:id="25"/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end"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   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 xml:space="preserve">HA costantemente utilizzato la mascherina e igienizzato le mani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oppure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instrText xml:space="preserve"> FORMCHECKBOX </w:instrText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separate"/>
      </w:r>
      <w:bookmarkStart w:id="26" w:name="__Fieldmark__13_1527030524"/>
      <w:bookmarkStart w:id="27" w:name="__Fieldmark__13_1527030524"/>
      <w:bookmarkEnd w:id="27"/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  <w:r>
        <w:rPr>
          <w:sz w:val="20"/>
          <w:shd w:fill="FFFFFF" w:val="clear"/>
          <w:szCs w:val="20"/>
          <w:rFonts w:eastAsia="Times New Roman" w:cs="Arial" w:ascii="Arial" w:hAnsi="Arial"/>
          <w:color w:val="222222"/>
          <w:lang w:eastAsia="it-IT"/>
        </w:rPr>
        <w:fldChar w:fldCharType="end"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  <w:t xml:space="preserve">   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NON HA costantemente utilizzato la mascherina e igienizzato le mani</w:t>
      </w:r>
    </w:p>
    <w:p>
      <w:pPr>
        <w:pStyle w:val="Normal"/>
        <w:spacing w:lineRule="auto" w:line="240"/>
        <w:ind w:firstLine="708"/>
        <w:jc w:val="both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br/>
        <w:t>Carini li ____________                                             </w:t>
        <w:tab/>
        <w:tab/>
        <w:tab/>
        <w:t xml:space="preserve"> firma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851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ind w:left="-1134" w:right="-709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</w:tabs>
      <w:spacing w:before="0" w:after="200"/>
      <w:ind w:left="-1134" w:right="-70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1134"/>
      <w:jc w:val="right"/>
      <w:rPr>
        <w:rFonts w:cs="Calibri"/>
      </w:rPr>
    </w:pPr>
    <w:r>
      <w:rPr>
        <w:rFonts w:cs="Calibri"/>
      </w:rPr>
    </w:r>
  </w:p>
  <w:p>
    <w:pPr>
      <w:pStyle w:val="Header"/>
      <w:tabs>
        <w:tab w:val="clear" w:pos="708"/>
      </w:tabs>
      <w:ind w:left="-1134" w:right="-707" w:hanging="0"/>
      <w:jc w:val="cent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lineRule="auto" w:line="240" w:before="0" w:after="0"/>
      <w:ind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w w:val="101"/>
      <w:sz w:val="20"/>
      <w:szCs w:val="20"/>
      <w:lang w:val="it-IT" w:bidi="ar-SA"/>
    </w:rPr>
  </w:style>
  <w:style w:type="character" w:styleId="WW8Num19z1">
    <w:name w:val="WW8Num19z1"/>
    <w:qFormat/>
    <w:rPr>
      <w:rFonts w:ascii="Wingdings" w:hAnsi="Wingdings" w:eastAsia="Wingdings" w:cs="Wingdings"/>
      <w:w w:val="102"/>
      <w:sz w:val="20"/>
      <w:szCs w:val="20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uppressAutoHyphens w:val="false"/>
      <w:autoSpaceDE w:val="false"/>
      <w:spacing w:lineRule="exact" w:line="293" w:before="0" w:after="0"/>
      <w:ind w:left="91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281" w:hanging="0"/>
      <w:outlineLvl w:val="1"/>
    </w:pPr>
    <w:rPr>
      <w:rFonts w:ascii="Verdana" w:hAnsi="Verdana" w:eastAsia="Verdana" w:cs="Verdana"/>
      <w:b/>
      <w:bCs/>
      <w:sz w:val="18"/>
      <w:szCs w:val="18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34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5:00Z</dcterms:created>
  <dc:creator>MARCO</dc:creator>
  <dc:description/>
  <cp:keywords/>
  <dc:language>en-US</dc:language>
  <cp:lastModifiedBy>user</cp:lastModifiedBy>
  <cp:lastPrinted>2021-09-10T09:58:00Z</cp:lastPrinted>
  <dcterms:modified xsi:type="dcterms:W3CDTF">2021-11-24T13:04:00Z</dcterms:modified>
  <cp:revision>5</cp:revision>
  <dc:subject/>
  <dc:title/>
</cp:coreProperties>
</file>