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itolo21"/>
              <w:spacing w:before="0" w:after="0"/>
              <w:jc w:val="right"/>
              <w:rPr/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 xml:space="preserve">Dirigente Scolastico 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dell’IC LAURA LANZA BARONESSA DI CARINI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48" w:after="0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  <w:t>AUTORIZZAZIONE GITA – VISITA GUIDATA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genitori/tutori del/della minore ______________________________________________________________________ nato/a a ________________________________________________________________ il ________________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requentante nell’anno scolastico ___________________ la classe _____________ sez. ________________________,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eastAsia="Times New Roman" w:cs="Helvetica;Arial;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;Arial;Times New Roman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 xml:space="preserve">AUTORIZZAN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 minore ____________________________ a partecipare alla gita/visita guidata che si terrà giorno 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presso __________________________________________________________________________________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A tal proposit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>DICHIARANO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essere consapevol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che il trasporto è a totale carico della famiglia e che le attività didattiche avranno inizio alle ore ___________ presso </w:t>
        <w:softHyphen/>
        <w:softHyphen/>
        <w:softHyphen/>
        <w:softHyphen/>
        <w:softHyphen/>
        <w:t>__________________________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e presenze saranno registrate sul posto alle ore ___________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a merenda a sacco è a carico delle famigli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 minori saranno riconsegnanti ai genitori/responsabili presso _____________________________________ alle ore 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 trasporto di ritorno è a totale carico delle famiglie;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DICHIARANO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, inoltre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aver informato il/la minor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 le gite e le visite guidate sono a tutti gli effetti attività didattiche e che duranti gli stessi trovano applicazione i regolamenti d’istituto compreso il regolamento di disciplin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, per l’intera durata della gita/visita guidata, è tenuto/a a mantenere un comportamento corretto, coerente con le finalità del progetto educativo della scuola in generale e con le finalità della gita in particolar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regole del vivere civile onde evitare qualsiasi occasione, anche involontaria, di incident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rispettare le regole e gli orari posti dal programm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non può allontanarsi dal gruppo su iniziativa personale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indicazioni degli accompagnatori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Heading2"/>
        <w:ind w:left="100" w:right="203" w:hanging="0"/>
        <w:jc w:val="left"/>
        <w:rPr/>
      </w:pPr>
      <w:r>
        <w:rPr>
          <w:rFonts w:eastAsia="Times New Roman"/>
          <w:b w:val="false"/>
          <w:bCs w:val="false"/>
          <w:color w:val="000000"/>
          <w:lang w:eastAsia="it-IT" w:bidi="hi-IN"/>
        </w:rPr>
        <w:t>A tal proposito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Heading2"/>
        <w:ind w:left="100" w:right="203" w:hanging="0"/>
        <w:rPr>
          <w:rFonts w:eastAsia="Arial Unicode MS" w:cs="Helvetica;Arial;Times New Roman"/>
          <w:bCs w:val="false"/>
          <w:color w:val="000000"/>
          <w:lang w:eastAsia="zh-CN" w:bidi="hi-IN"/>
        </w:rPr>
      </w:pPr>
      <w:r>
        <w:rPr>
          <w:rFonts w:eastAsia="Arial Unicode MS" w:cs="Helvetica;Arial;Times New Roman"/>
          <w:bCs w:val="false"/>
          <w:color w:val="000000"/>
          <w:lang w:eastAsia="zh-CN" w:bidi="hi-IN"/>
        </w:rPr>
        <w:t>SOLLEVANO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’istituto da ogni responsabilità per danni cagionati a persone o cose dall’aIunno/a dovuti a negligenza, imprudenza, inosservanza delle regole di condotta impartite dai docenti accompagnatori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Firma del genitore o responsabile 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Firma del genitore o responsabile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___</w:t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n caso di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firma di un solo genitore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, va sottoscritta anche la parte sottostante.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“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426" w:hanging="0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irma leggibile del padre/madre/responsabile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false"/>
      <w:spacing w:before="1" w:after="0"/>
      <w:ind w:left="100" w:right="203" w:hanging="0"/>
      <w:jc w:val="center"/>
      <w:outlineLvl w:val="1"/>
    </w:pPr>
    <w:rPr>
      <w:rFonts w:ascii="Calibri" w:hAnsi="Calibri" w:eastAsia="Calibri" w:cs="Calibri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Arial Unicode MS" w:cs="Helvetica;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w w:val="109"/>
      <w:lang w:val="it-IT" w:bidi="ar-SA"/>
    </w:rPr>
  </w:style>
  <w:style w:type="character" w:styleId="WW8Num8z1">
    <w:name w:val="WW8Num8z1"/>
    <w:qFormat/>
    <w:rPr>
      <w:w w:val="97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rpodeltestoCarattere">
    <w:name w:val="Corpo del testo Carattere"/>
    <w:basedOn w:val="Carpredefinitoparagrafo"/>
    <w:qFormat/>
    <w:rPr>
      <w:rFonts w:ascii="Liberation Serif;Times New Roma;Times New Roman" w:hAnsi="Liberation Serif;Times New Roma;Times New Roman" w:eastAsia="Arial Unicode MS" w:cs="Arial Unicode MS"/>
      <w:color w:val="00000A"/>
      <w:sz w:val="24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Heading"/>
    <w:qFormat/>
    <w:pPr>
      <w:outlineLvl w:val="0"/>
    </w:pPr>
    <w:rPr>
      <w:rFonts w:ascii="Liberation Serif;Times New Roma;Times New Roman" w:hAnsi="Liberation Serif;Times New Roma;Times New Roman" w:cs="Liberation Serif;Times New Roma;Times New Roman"/>
      <w:b/>
      <w:bCs/>
      <w:sz w:val="48"/>
      <w:szCs w:val="48"/>
    </w:rPr>
  </w:style>
  <w:style w:type="paragraph" w:styleId="Titolo21">
    <w:name w:val="Titolo 21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itolo31">
    <w:name w:val="Titolo 31"/>
    <w:basedOn w:val="Heading"/>
    <w:qFormat/>
    <w:pPr>
      <w:spacing w:before="140" w:after="120"/>
      <w:outlineLvl w:val="2"/>
    </w:pPr>
    <w:rPr>
      <w:b/>
      <w:bCs/>
      <w:color w:val="808080"/>
    </w:rPr>
  </w:style>
  <w:style w:type="paragraph" w:styleId="Titolo41">
    <w:name w:val="Titolo 41"/>
    <w:basedOn w:val="Heading"/>
    <w:qFormat/>
    <w:p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08:00Z</dcterms:created>
  <dc:creator>WIN7-32BIT</dc:creator>
  <dc:description/>
  <cp:keywords/>
  <dc:language>en-US</dc:language>
  <cp:lastModifiedBy>user</cp:lastModifiedBy>
  <cp:lastPrinted>2019-01-14T10:18:00Z</cp:lastPrinted>
  <dcterms:modified xsi:type="dcterms:W3CDTF">2022-04-02T15:47:00Z</dcterms:modified>
  <cp:revision>6</cp:revision>
  <dc:subject/>
  <dc:title/>
</cp:coreProperties>
</file>