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before="240" w:after="720"/>
        <w:jc w:val="center"/>
        <w:rPr>
          <w:sz w:val="36"/>
        </w:rPr>
      </w:pPr>
      <w:r>
        <w:rPr>
          <w:sz w:val="48"/>
        </w:rPr>
        <w:t>Check List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</w:rPr>
        <w:t>Di valutazione del grado di compensazione  degli alunni dislessci nell’affrontare il passaggio alla scuola   media inferi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87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46" w:hRule="atLeast"/>
        </w:trPr>
        <w:tc>
          <w:tcPr>
            <w:tcW w:w="8789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ubtitle"/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ck list creata da un gruppo internazionale di psicologi, logopedisti, insegnanti e ricercatori provenienti da Turchia, Bulgaria, Italia, Polonia, Portogallo e Romania per valutare il grado di compensazione  dell'allievo dislessico per affrontare il passaggio dalla scuola elementare alla scuola media inferiore all'interno del progetto  Erasmus +  KA2 Progetto "DysTrans". La check list ha lo scopo di  aiutare ad identificare se gli alunni / bambini con sospette o accertate difficoltà specifiche di apprendimento sono preparati in termini di apprendimento, lettura, calcolo e abilità sociali per affrontare le sfide della scuola media . Dall’esame di  cosa dovrebbe fare / sapere entro la fine della scuola primaria, si può  decidere ulteriormente se l’alunno /a è autonomo/a, se  dovrebbe ricevere ulteriore aiuto dagli  insegnanti o se si dovrebbe  inviare a psicologo scolastico / logopedista per un'ulteriore valutazion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esto progetto è co-finanziato dal programma Erasmus + dell'Unione europea. Tuttavia, la Commissione europea e l'Agenzia nazionale turca non possono essere ritenute responsabili per qualsiasi uso che possa essere fatto delle informazioni in esso contenu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unno/a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  <w:t xml:space="preserve">Nome: _____________________________                                </w:t>
        <w:tab/>
        <w:t xml:space="preserve">        età:_____                                                              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  <w:t xml:space="preserve">Scuola: __________________________________                                 classe:________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</w:t>
      </w:r>
      <w:r>
        <w:rPr>
          <w:b/>
        </w:rPr>
        <w:tab/>
        <w:t>Data: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Nome del docente : 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</w:p>
    <w:tbl>
      <w:tblPr>
        <w:tblW w:w="908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873"/>
        <w:gridCol w:w="836"/>
      </w:tblGrid>
      <w:tr>
        <w:trPr/>
        <w:tc>
          <w:tcPr>
            <w:tcW w:w="737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Alunno BES :</w:t>
            </w:r>
          </w:p>
        </w:tc>
        <w:tc>
          <w:tcPr>
            <w:tcW w:w="8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            </w:t>
            </w:r>
          </w:p>
        </w:tc>
        <w:tc>
          <w:tcPr>
            <w:tcW w:w="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           </w:t>
            </w:r>
          </w:p>
        </w:tc>
      </w:tr>
      <w:tr>
        <w:trPr/>
        <w:tc>
          <w:tcPr>
            <w:tcW w:w="7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Alunno DSA Certificato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           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  </w:t>
            </w:r>
          </w:p>
        </w:tc>
      </w:tr>
      <w:tr>
        <w:trPr/>
        <w:tc>
          <w:tcPr>
            <w:tcW w:w="7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Alunno sopsetto DSA non certificato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           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  </w:t>
            </w:r>
          </w:p>
        </w:tc>
      </w:tr>
      <w:tr>
        <w:trPr/>
        <w:tc>
          <w:tcPr>
            <w:tcW w:w="7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 xml:space="preserve">Alunno straniero con sospetto DSA :    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           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  </w:t>
            </w:r>
          </w:p>
        </w:tc>
      </w:tr>
      <w:tr>
        <w:trPr/>
        <w:tc>
          <w:tcPr>
            <w:tcW w:w="737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Alunno assistito dalla NPI :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           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85"/>
      </w:tblGrid>
      <w:tr>
        <w:trPr>
          <w:trHeight w:val="296" w:hRule="atLeast"/>
        </w:trPr>
        <w:tc>
          <w:tcPr>
            <w:tcW w:w="46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e si specificare il tipo di supporto fornito:</w:t>
            </w:r>
          </w:p>
        </w:tc>
        <w:tc>
          <w:tcPr>
            <w:tcW w:w="4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iano di Studio Personalizzato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 xml:space="preserve">Supporto Psicologico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erapia del linguaggio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segnante di supporto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Tutor privato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ltro  _____________________(specificare)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 w:before="0" w:after="0"/>
              <w:ind w:left="426" w:right="543" w:hanging="0"/>
              <w:rPr/>
            </w:pPr>
            <w:r>
              <w:rPr>
                <w:b/>
              </w:rPr>
              <w:t>Altre informazioni rilevanti sullo studente :</w:t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ind w:left="426" w:right="5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426" w:right="5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26" w:right="5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26" w:right="54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untare una sola  casella relativa alla rispost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it-IT"/>
              </w:rPr>
              <w:t>Grado di lettura (correttezza, velocità, scorrevolezza):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 xml:space="preserve">1 – Difficoltà a decodificare parole brevi e di uso comune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2 – La lettura è lenta e con difficoltà ad iniziare il rigo e lunghe pau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 xml:space="preserve">3 – Difficoltà a decodificare parole nuove e non di uso comune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4 – Decodifica le parole correttamente , ma non rispetta la punteggiatur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 xml:space="preserve">5 – Le tecniche di lettura sono pertinenti all’età e alla classe frequentata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it-IT"/>
              </w:rPr>
              <w:t>Grado di comprensione della lettura: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1 – Non riesce a rispondere alle domande sul testo che ha letto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2 – Sa  rispondere a domande a risposta chiusa sul testo che ha letto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3 – Ha bisogno di aiuto per formulare le sue riposte a un questionario a risposta apert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4 – Ha bisogno di aiuto con il significato di parole nuove o di uso non comune 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5– Buono/Ottimo livello di comprensione della lettura 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  <w:gridCol w:w="649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26" w:hanging="360"/>
              <w:rPr/>
            </w:pPr>
            <w:r>
              <w:rPr>
                <w:b/>
                <w:lang w:val="en-GB"/>
              </w:rPr>
              <w:t xml:space="preserve">Riproduzione del testo </w:t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1 – Non sa riprodurre il testo autonomamente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2 – Può riprodurre solo alcuni elementi, frasi semplic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3 – Riproduce il testo ma non coglie elementi significativi e dettagli o aggiunge elementi estranei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4 – E’ in grado di riprodurre tutti gli elementi ma non con ordine logico;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5– Riesce a riprodurre il testo in un modo ben strutturato e seguendo una sequenza logica e cronologica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652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26" w:hanging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strapolare informazioni da un testo 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1 – Non riesce a cogliere neanche il contenuto principale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2 – Ha bisogno di domande guidate per estrarre le informazioni necessarie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3 – Non riesce a reperire informazioni importanti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/>
              <w:t>4 – Può estrapolare informazioni di base ma trova difficile capire la casualità dei fatti 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5 – Può estrapolare informazione dal testo in modo autonomo e comprende la sequenzialità causa eff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26" w:hanging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sprimere opinioni e commentare il testo letto 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 xml:space="preserve">1 – Ha difficoltà a formulare commenti sul testo letto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 xml:space="preserve">2 – Esprime commenti sul testo ma ha bisogno di aiuto per formularlo;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3 – Esprime opinioni superficiali senza giustificazione e senza trarne conclusioni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4 – Si sente a suo agio nell’esprimere commenti e opinioni su quanto letto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5 –</w:t>
            </w:r>
            <w:r>
              <w:rPr/>
              <w:t xml:space="preserve"> Esprime commenti e giustifica opinioni traendo conclusioni sul testo letto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26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ilità di scrittura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/>
              <w:t>1 – Non scrive correttamente le parti delle lettere così come non le colleg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en-GB"/>
              </w:rPr>
              <w:t>2 – La</w:t>
            </w:r>
            <w:r>
              <w:rPr>
                <w:lang w:val="it-IT"/>
              </w:rPr>
              <w:t xml:space="preserve"> grafia</w:t>
            </w:r>
            <w:r>
              <w:rPr>
                <w:lang w:val="en-GB"/>
              </w:rPr>
              <w:t xml:space="preserve"> è </w:t>
            </w:r>
            <w:r>
              <w:rPr>
                <w:lang w:val="it-IT"/>
              </w:rPr>
              <w:t>illeggibile</w:t>
            </w:r>
            <w:r>
              <w:rPr>
                <w:lang w:val="en-GB"/>
              </w:rPr>
              <w:t xml:space="preserve"> 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3 – La grafia è lenta con tratto marcato e richiede un certo sforzo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4 – Tutti gli elementi delle lettere sono scritti correttamente cosi come I collegamenti tra le lettere ma non rispetta la dimensione e lo spazio tra le parole, etc.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5 –</w:t>
            </w:r>
            <w:r>
              <w:rPr/>
              <w:t xml:space="preserve"> </w:t>
            </w:r>
            <w:r>
              <w:rPr>
                <w:lang w:val="it-IT"/>
              </w:rPr>
              <w:t>La produzione scritta è ben organizzata (graficamente); la grafia è uguale e leggibile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26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ttato 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1 – Non sa scrivere sotto dettatur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2 – Scrive lentamente, salta alcune parole e / o frasi, commette errori di ortografi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3 – Scrive sotto dettatura regolarmente, ma commette errori di ortografi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4 –</w:t>
            </w:r>
            <w:r>
              <w:rPr/>
              <w:t xml:space="preserve"> </w:t>
            </w:r>
            <w:r>
              <w:rPr>
                <w:lang w:val="it-IT"/>
              </w:rPr>
              <w:t>Scrive sotto dettatura regolarmente, ma fa errori grammaticali o di punteggiatur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5– E’ in grado di scrivere sotto dettatura al ritmo della classe, rispettando le regole dell'ortografia e della punteggiatura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648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Questionario a risposta aperta su un testo 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1 – Non riesce a scrivere risposte aperte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2 – Risponde con poche parole (una o due)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3 – E’ in grado di rispondere con l’aiuto di un adulto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4 – Riesce a rispondere in modo autonomo ma necessita di più tempo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lang w:val="it-IT"/>
              </w:rPr>
              <w:t>5 –</w:t>
            </w:r>
            <w:r>
              <w:rPr/>
              <w:t xml:space="preserve"> </w:t>
            </w:r>
            <w:r>
              <w:rPr>
                <w:lang w:val="it-IT"/>
              </w:rPr>
              <w:t>Può indipendentemente leggere, comprendere e rispondere a domande aperte per iscritt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rittura creativa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1- Non è in grado di rappresentare i suoi pensieri e le sue idee in forma scritta;</w:t>
            </w:r>
            <w:r>
              <w:rPr/>
              <w:b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2 – E’ in grado di rappresentare i suoi pensieri e le sue idee in forma scritta, ma la produzione scritta non è ben strutturata e con errori grammaticali / ortografici / di punteggiatura;</w:t>
            </w:r>
            <w:r>
              <w:rP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3 – E’ in grado di rappresentare i suoi pensieri e le sue idee in forma scritta solo se fornito di parole chiave e domande guida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4 – E’ in grado di rappresentare i suoi pensieri e le sue idee in forma scritta, ma ha bisogno di più tempo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5 - Non ha difficoltà a rappresentare i suoi pensieri e le sue idee in forma scritta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it-IT"/>
              </w:rPr>
            </w:pPr>
            <w:bookmarkStart w:id="0" w:name="_GoBack"/>
            <w:bookmarkEnd w:id="0"/>
            <w:r>
              <w:rPr>
                <w:b/>
                <w:lang w:val="it-IT"/>
              </w:rPr>
              <w:t>Abilità di calcolo (operazioni matematiche di base)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1 - Non è in grado di  eseguire le operazioni aritmetiche di base senza l'aiuto di dita / oggetti / calcolatrice, ecc.</w:t>
            </w:r>
            <w:r>
              <w:rP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2 – Riesce ad eseguire addizioni e sottrazioni, ma ha difficoltà con la moltiplicazione e la divisione;</w:t>
            </w:r>
            <w:r>
              <w:rP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3 – Riesce ad  eseguire operazioni aritmetiche di base, ma ha difficoltà a seguire l'ordine corretto delle operazioni;</w:t>
            </w:r>
            <w:r>
              <w:rP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4 – E’ in grado di  eseguire operazioni aritmetiche di base, ma ha bisogno di più tempo;</w:t>
            </w:r>
            <w:r>
              <w:rP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5 - Non ha difficoltà nell'eseguire le operazioni aritmetiche di ba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650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oblemi </w:t>
            </w:r>
          </w:p>
        </w:tc>
      </w:tr>
      <w:tr>
        <w:trPr>
          <w:trHeight w:val="36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it-IT" w:eastAsia="en-GB"/>
              </w:rPr>
              <w:t xml:space="preserve">1- Non riesce a risolvere problemi </w:t>
              <w:br/>
            </w:r>
          </w:p>
          <w:p>
            <w:pPr>
              <w:pStyle w:val="Nessunaspaziatura"/>
              <w:rPr>
                <w:rFonts w:eastAsia="Times New Roman" w:cs="Calibri"/>
                <w:lang w:val="it-IT" w:eastAsia="en-GB"/>
              </w:rPr>
            </w:pPr>
            <w:r>
              <w:rPr>
                <w:rFonts w:eastAsia="Times New Roman" w:cs="Calibri"/>
                <w:lang w:val="it-IT" w:eastAsia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 w:eastAsia="en-GB"/>
              </w:rPr>
              <w:t>2 – E’ in grado di risolvere problemi con l'aiuto di un adulto (insegnante o genitore);</w:t>
              <w:b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 w:eastAsia="en-GB"/>
              </w:rPr>
              <w:t>3 – E’ in grado di risolvere alcuni problemi, seguendo un determinato algoritm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 w:eastAsia="en-GB"/>
              </w:rPr>
              <w:t>4 – Riesce a risolvere autonomamente il problema se qualcuno glielo legge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 w:eastAsia="en-GB"/>
              </w:rPr>
            </w:pPr>
            <w:r>
              <w:rPr>
                <w:rFonts w:eastAsia="Times New Roman" w:cs="Calibri"/>
                <w:lang w:val="it-IT" w:eastAsia="en-GB"/>
              </w:rPr>
              <w:t>5 – E’ in grado di leggere in modo indipendente, capire e risolvere problemi.</w:t>
            </w:r>
          </w:p>
          <w:p>
            <w:pPr>
              <w:pStyle w:val="Nessunaspaziatura"/>
              <w:rPr>
                <w:rFonts w:eastAsia="Times New Roman" w:cs="Calibri"/>
                <w:lang w:val="it-IT" w:eastAsia="en-GB"/>
              </w:rPr>
            </w:pPr>
            <w:r>
              <w:rPr>
                <w:rFonts w:eastAsia="Times New Roman" w:cs="Calibri"/>
                <w:lang w:val="it-IT" w:eastAsia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ind w:left="0" w:hanging="0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Termini matematici , formule e unità di misure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numPr>
                <w:ilvl w:val="0"/>
                <w:numId w:val="2"/>
              </w:numPr>
              <w:ind w:left="284" w:hanging="284"/>
              <w:rPr>
                <w:lang w:val="it-IT"/>
              </w:rPr>
            </w:pPr>
            <w:r>
              <w:rPr>
                <w:rStyle w:val="Tlidtranslation"/>
              </w:rPr>
              <w:t>Non comprende i  concetti matematici , ha bisogno di molte spiegazioni e ripetizioni</w:t>
            </w:r>
            <w:r>
              <w:rP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2 - Ha difficoltà ad apprendere la terminologia, le formule e le misurazioni e non riesce  applicarle senza aiu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3 - Conosce la terminologia, le formule e le misurazioni ma non riesce ad applicarle in modo appropria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4 - Ha difficoltà a ricordare le formule, ma se fornite è in grado di  applicarle in modo appropriato</w:t>
            </w:r>
            <w:r>
              <w:rPr/>
              <w:b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5 - Usa correttamente la terminologia; conosce le formule / misure e le applica in modo appropriato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651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omunicazione con i pari 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1 - Preferisce comunicare con bambini piccoli / più piccoli;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2 - Evita le comunicazioni con i compagni di clas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3 - Comunicazione molto limitata con i compagni di clas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4 - Comunica con solo pochi compagni di classe;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5 - Comunica e collabora attivamente con i compagni di clas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650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ocializzazione </w:t>
            </w:r>
          </w:p>
        </w:tc>
      </w:tr>
      <w:tr>
        <w:trPr>
          <w:trHeight w:val="36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 w:eastAsia="en-GB"/>
              </w:rPr>
              <w:t>1-Timido, ritirato, o al contrario aggressivo;</w:t>
              <w:b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 w:eastAsia="en-GB"/>
              </w:rPr>
              <w:t>2 - Evita le attività di gruppo / classe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 w:eastAsia="en-GB"/>
              </w:rPr>
              <w:t>3 – Riesce a lavorare in gruppo ma ha difficoltà a formare e mantenere amicizi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rFonts w:cs="Calibri"/>
                <w:lang w:val="it-IT"/>
              </w:rPr>
            </w:pPr>
            <w:r>
              <w:rPr>
                <w:rFonts w:eastAsia="Times New Roman" w:cs="Calibri"/>
                <w:lang w:val="it-IT" w:eastAsia="en-GB"/>
              </w:rPr>
              <w:t>4 - Adeguata reazione emotiva, comportamento pro sociale (altruismo ed empatia)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it-IT" w:eastAsia="en-GB"/>
              </w:rPr>
            </w:pPr>
            <w:r>
              <w:rPr>
                <w:rFonts w:eastAsia="Times New Roman" w:cs="Calibri"/>
                <w:lang w:val="it-IT" w:eastAsia="en-GB"/>
              </w:rPr>
              <w:t>5 - Si adatta bene alla classe (gruppo di pari).</w:t>
            </w:r>
          </w:p>
          <w:p>
            <w:pPr>
              <w:pStyle w:val="Nessunaspaziatura"/>
              <w:rPr>
                <w:rFonts w:eastAsia="Times New Roman" w:cs="Calibri"/>
                <w:lang w:val="it-IT" w:eastAsia="en-GB"/>
              </w:rPr>
            </w:pPr>
            <w:r>
              <w:rPr>
                <w:rFonts w:eastAsia="Times New Roman" w:cs="Calibri"/>
                <w:lang w:val="it-IT" w:eastAsia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  <w:gridCol w:w="653"/>
      </w:tblGrid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284" w:hanging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utostima e fiducia in se stessi </w:t>
            </w:r>
          </w:p>
        </w:tc>
      </w:tr>
      <w:tr>
        <w:trPr>
          <w:trHeight w:val="36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1- Basso livello di  autostima e fiducia in se stessi;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2 - Cerca di essere "invisibile" e non attirare l'attenzione degli altr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3 – Sensibile alle  opinioni e valutazioni altrui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>
                <w:lang w:val="it-IT"/>
              </w:rPr>
            </w:pPr>
            <w:r>
              <w:rPr>
                <w:rStyle w:val="Tlidtranslation"/>
              </w:rPr>
              <w:t>4 - Autostima non realistica; eccessiva sicurezza o mancanza di fiducia in se stess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essunaspaziatura"/>
              <w:rPr/>
            </w:pPr>
            <w:r>
              <w:rPr>
                <w:rStyle w:val="Tlidtranslation"/>
              </w:rPr>
              <w:t>5 - Autostima realistica e buona autostim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it-IT"/>
        </w:rPr>
        <w:t>Esiti</w:t>
      </w:r>
      <w:r>
        <w:rPr/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88"/>
        <w:gridCol w:w="196"/>
        <w:gridCol w:w="1996"/>
        <w:gridCol w:w="2172"/>
        <w:gridCol w:w="180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e la media delle risposte si attesta sul livello  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 -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e la media delle risposte si attesta sul livello  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 -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e la media delle rispostesi attesta sul livell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it-IT"/>
              </w:rPr>
              <w:t xml:space="preserve">3 </w:t>
            </w:r>
            <w:r>
              <w:rPr>
                <w:lang w:val="en-GB"/>
              </w:rPr>
              <w:t>-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e la media delle risposte si attesta sul livello  </w:t>
            </w:r>
          </w:p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 - 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Domande 1 - 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Lo studente deve lavorare con un 'insegnante di supporto  / logopedista per migliorare la tecnica di lettura e la comprensione della lettura (è necessario un PDP   sulla lingua madr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Lo studente ha bisogno di aiuto da parte degli insegnanti / logopedista per migliorare la comprensione della lettura e il linguaggio espressiv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Lo studente ha bisogno di aiuto da parte degli insegnanti / logopedista per imparare alcune strategie su come lavorare indipendentemente con il tes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 xml:space="preserve">Lo studente è autonomo e non necessita supporto specifico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Domande 6 - 9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Style w:val="Tlidtranslation"/>
              </w:rPr>
              <w:t>Lo studente necessita di un supporto  / logopedista (è necessario un PDP per la  lingua madr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È necessario un ulteriore aiuto, specialmente per la scrittura creati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 xml:space="preserve">Lo studente è autonomo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Domande 10 - 1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Lo studente ha bisogno di ulteriore aiuto da parte dell'insegnante di matematica (è necessario  PDP per la Matematica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Lo studente ha bisogno di alcuni strumenti compensativi e dispensativi ( contesti ,tempo extra, possibilità di  usare i grafici delle formule, ecc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 xml:space="preserve">Lo studente è autonomo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Domande 13 -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È necessario che lo studente lavori con uno psicolog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È consigliabile che lo studente lavori con uno psicolog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È positivo per lo studente avere un supporto psicologi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rStyle w:val="Tlidtranslation"/>
              </w:rPr>
              <w:t>Lo studente non ha bisogno di un intervento psicologico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80" w:leader="none"/>
        <w:tab w:val="left" w:pos="8055" w:leader="none"/>
        <w:tab w:val="left" w:pos="8775" w:leader="none"/>
      </w:tabs>
      <w:spacing w:lineRule="auto" w:line="360"/>
      <w:ind w:right="113" w:hanging="0"/>
      <w:jc w:val="both"/>
      <w:rPr/>
    </w:pPr>
    <w:r>
      <w:drawing>
        <wp:anchor behindDoc="1" distT="0" distB="0" distL="114935" distR="114935" simplePos="0" locked="0" layoutInCell="0" allowOverlap="1" relativeHeight="156">
          <wp:simplePos x="0" y="0"/>
          <wp:positionH relativeFrom="column">
            <wp:posOffset>3522980</wp:posOffset>
          </wp:positionH>
          <wp:positionV relativeFrom="paragraph">
            <wp:posOffset>-198120</wp:posOffset>
          </wp:positionV>
          <wp:extent cx="996950" cy="413385"/>
          <wp:effectExtent l="0" t="0" r="0" b="0"/>
          <wp:wrapTight wrapText="bothSides">
            <wp:wrapPolygon edited="0">
              <wp:start x="-136" y="0"/>
              <wp:lineTo x="-136" y="21265"/>
              <wp:lineTo x="21600" y="21265"/>
              <wp:lineTo x="21600" y="0"/>
              <wp:lineTo x="-136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154940</wp:posOffset>
              </wp:positionH>
              <wp:positionV relativeFrom="paragraph">
                <wp:posOffset>-198120</wp:posOffset>
              </wp:positionV>
              <wp:extent cx="3515360" cy="371475"/>
              <wp:effectExtent l="0" t="0" r="0" b="0"/>
              <wp:wrapNone/>
              <wp:docPr id="2" name="Gr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5400" cy="371520"/>
                        <a:chOff x="0" y="0"/>
                        <a:chExt cx="3515400" cy="371520"/>
                      </a:xfrm>
                    </wpg:grpSpPr>
                    <pic:pic xmlns:pic="http://schemas.openxmlformats.org/drawingml/2006/picture">
                      <pic:nvPicPr>
                        <pic:cNvPr id="0" name="Resim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0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Resi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87240" y="0"/>
                          <a:ext cx="1042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Resim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96920" y="71640"/>
                          <a:ext cx="1518120" cy="2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 11" style="position:absolute;margin-left:-12.2pt;margin-top:-15.6pt;width:276.8pt;height:29.25pt" coordorigin="-244,-312" coordsize="5536,5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4" stroked="f" o:allowincell="f" style="position:absolute;left:-244;top:-312;width:960;height:5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Resim 5" stroked="f" o:allowincell="f" style="position:absolute;left:838;top:-312;width:1640;height:5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Resim 10" stroked="f" o:allowincell="f" style="position:absolute;left:2901;top:-199;width:2390;height:34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8">
          <wp:simplePos x="0" y="0"/>
          <wp:positionH relativeFrom="column">
            <wp:posOffset>5897245</wp:posOffset>
          </wp:positionH>
          <wp:positionV relativeFrom="paragraph">
            <wp:posOffset>-172085</wp:posOffset>
          </wp:positionV>
          <wp:extent cx="470535" cy="345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</w:rPr>
      <w:drawing>
        <wp:inline distT="0" distB="0" distL="0" distR="0">
          <wp:extent cx="457200" cy="7829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9" t="-35" r="-5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6096000" cy="10401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40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b/>
      </w:rPr>
      <w:drawing>
        <wp:inline distT="0" distB="0" distL="0" distR="0">
          <wp:extent cx="5845810" cy="99745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997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5845810" cy="99745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997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  <w:color w:val="222222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Docssharedwiztogglelabeledlabeltext">
    <w:name w:val="docssharedwiztogglelabeledlabel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IntestazioneCarattere">
    <w:name w:val="Intestazione Carattere"/>
    <w:qFormat/>
    <w:rPr>
      <w:sz w:val="22"/>
      <w:szCs w:val="22"/>
      <w:lang w:val="ro-RO"/>
    </w:rPr>
  </w:style>
  <w:style w:type="character" w:styleId="PidipaginaCarattere">
    <w:name w:val="Piè di pagina Carattere"/>
    <w:qFormat/>
    <w:rPr>
      <w:sz w:val="22"/>
      <w:szCs w:val="22"/>
      <w:lang w:val="ro-RO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0:00Z</dcterms:created>
  <dc:creator>paula manole</dc:creator>
  <dc:description/>
  <cp:keywords/>
  <dc:language>en-US</dc:language>
  <cp:lastModifiedBy>Utente</cp:lastModifiedBy>
  <cp:lastPrinted>2018-06-26T00:37:00Z</cp:lastPrinted>
  <dcterms:modified xsi:type="dcterms:W3CDTF">2019-10-08T15:31:00Z</dcterms:modified>
  <cp:revision>5</cp:revision>
  <dc:subject/>
  <dc:title/>
</cp:coreProperties>
</file>