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llegato - Istanza di partecipazione alla selezione per l’incarico di PROGETTI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ISTITUTO COMPRENSIVO STATAL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LAURA LANZA BARONESSA DI CARINI”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____________________________________________________________________ 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Codice Fiscale _________________________________________________ nato/a a______________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l _________________residente a ____________________________ in Via _________________________ 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tel. __________________, cell. ____________________, email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ede di poter partecipare alla selezione per titoli per l'attribuzione dell'incarico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esperto progetti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 la realizzazione del progetto “Atelier creativi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/la sottoscritto/a allega alla present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curriculum vitae in formato Europeo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fotocopia di un documento di riconosciment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dichiarazione di non incompatibilit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il/la sottoscritto/a dichiara d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sere cittadino italiano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odere dei diritti politici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sere / non essere dipendente di altre Amministrazioni pubblich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sere in possesso dei requisiti di accesso, richiesti nell’avviso pubblico relativo alla presente procedura di selezione, come specificato nell’allegato curriculum vitae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impegnarsi a svolgere la propria attività, secondo le esigenze del proge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prime il proprio consenso affinché i dati forniti possano essere trattati nel rispetto del D. L.gvo n 196/03 (Codice in materia di protezione dei dati personali), per gli adempimenti connessi alla presente proced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e Data 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 leggibile del candidat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realizzazione degli atelier creativi e laboratori per le competenze chiave è finanziata ai sensi dell’articolo 1, commi da 56 a 62, della legge 13 luglio 2015, n. 107 (c.d. “La Buona Scuola”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1:00Z</dcterms:created>
  <dc:creator>dsga1</dc:creator>
  <dc:description/>
  <cp:keywords/>
  <dc:language>en-US</dc:language>
  <cp:lastModifiedBy>dsga1</cp:lastModifiedBy>
  <dcterms:modified xsi:type="dcterms:W3CDTF">2017-09-18T09:14:00Z</dcterms:modified>
  <cp:revision>3</cp:revision>
  <dc:subject/>
  <dc:title>Allegato - Istanza di partecipazione alla selezione per l’incarico di PROGETTISTA</dc:title>
</cp:coreProperties>
</file>