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O SCOLASTICO…………./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E SI SCUOLA 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INSEGNATE DI SOSTEGNO…………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329295" cy="434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295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55"/>
                              <w:gridCol w:w="2155"/>
                              <w:gridCol w:w="2156"/>
                              <w:gridCol w:w="2155"/>
                              <w:gridCol w:w="2156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00-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00-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0-1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0-1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0-13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00-1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85pt;height:342.1pt;mso-wrap-distance-left:7.05pt;mso-wrap-distance-right:7.05pt;mso-wrap-distance-top:0pt;mso-wrap-distance-bottom:0pt;margin-top:108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55"/>
                        <w:gridCol w:w="2155"/>
                        <w:gridCol w:w="2156"/>
                        <w:gridCol w:w="2155"/>
                        <w:gridCol w:w="2156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00-9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00-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0-1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0-1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0-13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00-1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ta______________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DOC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6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03:00Z</dcterms:created>
  <dc:creator>++++</dc:creator>
  <dc:description/>
  <cp:keywords/>
  <dc:language>en-US</dc:language>
  <cp:lastModifiedBy>User</cp:lastModifiedBy>
  <cp:lastPrinted>2013-09-19T07:51:00Z</cp:lastPrinted>
  <dcterms:modified xsi:type="dcterms:W3CDTF">2015-10-01T15:42:00Z</dcterms:modified>
  <cp:revision>4</cp:revision>
  <dc:subject/>
  <dc:title>ORARIO CLASSI 2 C- 2 D    SCUOLA PRIMARIA</dc:title>
</cp:coreProperties>
</file>