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Istituto Comprensivo Statal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“</w:t>
      </w:r>
      <w:r>
        <w:rPr>
          <w:rFonts w:cs="Comic Sans MS" w:ascii="Comic Sans MS" w:hAnsi="Comic Sans MS"/>
          <w:b/>
          <w:sz w:val="28"/>
          <w:szCs w:val="28"/>
        </w:rPr>
        <w:t>Laura Lanza – Baronessa di Carini”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nno Scolastico 2009/2010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lazione Concordata Inizial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l Consiglio di Class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1. STORIA DELLA CLASSE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. OBIETTIVI da CONSEGUIR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1) OBIETTIVI FORMATIVI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Gli alunni saranno guidati da ciascun docente per ogni disciplina ad: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cquisire il rispetto di sé e degli altri e del comune spazio di convivenza civile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vere rispetto delle cose proprie e altrui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tilizzare la “cosa pubblica” con rispetto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viluppare senso di responsabilità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cquisire la capacità di comunicare verbalmente e per iscritto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cquisire la capacita di comunicare utilizzando le più diffuse lingue europee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cquisire la capacita di comunicare con linguaggi non verbali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cquisire tecniche, linguaggi e mezzi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cquisire capacita di indagine, analisi e sintesi delle informazioni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cquisire capacità operative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cquisire autonomia operativa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cquisire capacità progettuali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turare un adeguato senso critico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turare una positiva percezione di sé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ambito pluridisciplinare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Tutti i docenti per abituare gli alunni, alla circolarità del pensiero e delle conoscenze, li sproneranno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 individuare problemi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formulare ipotesi e trovare possibili soluzioni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collegare le nuove conoscenze con altre già possedute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riutilizzare abilità e conoscenze in situazioni nuove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 esprimere giudizi personali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MPETENZE TRASVERSAL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>
          <w:trHeight w:val="31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lazional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municativ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gnitiv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ogettual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484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ispettare in modo consapevole sé, gli altri e l’ambient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llaborare in modo “costruttivo”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rtecipare alle attività scolastiche e non, in modo responsabil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sere disponibile al confronto di idee e opinioni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dattarsi ai cambiamenti interagendo con essi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scoltar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tervenire in tempi e modi opportuni e pertinenti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rendere i linguaggi verbali e non verbali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durre messaggi significativi nei vari linguaggi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rendere e produrre comunicazioni aventi diverse funzioni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tilizzare i linguaggi specifici delle diverse disciplin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rendere e produrre diversi tipi di testo, scritti e orali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dividuare le fonti di informazione e selezionarle secondo bisogno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morizzare i dati essenziali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ffettuare connessioni interdisciplinari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iutilizzare le conoscenze acquisit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quisire conoscenza di sé e dei propri punti di forza e debolezz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ndere decisioni in modo consapevol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alutare le proprie scelte in funzione degli obiettivi prefissati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 xml:space="preserve">3. ATTIVITA’ E INSEGNAMENTI da SVOLGERE </w:t>
      </w:r>
      <w:r>
        <w:rPr>
          <w:rFonts w:cs="Comic Sans MS" w:ascii="Comic Sans MS" w:hAnsi="Comic Sans MS"/>
          <w:bCs/>
        </w:rPr>
        <w:t>(</w:t>
      </w:r>
      <w:r>
        <w:rPr>
          <w:rFonts w:cs="Comic Sans MS" w:ascii="Comic Sans MS" w:hAnsi="Comic Sans MS"/>
        </w:rPr>
        <w:t>Comprese le attività facoltative-opzionali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4. LINEE DIDATTICHE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 xml:space="preserve">5. INTERVENTI da EFFETTUARE </w:t>
      </w:r>
      <w:r>
        <w:rPr>
          <w:rFonts w:cs="Comic Sans MS" w:ascii="Comic Sans MS" w:hAnsi="Comic Sans MS"/>
        </w:rPr>
        <w:t>(Compresi quelli eventuali di sostegno e integrazione)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6. ATTIVITA’ INTEGRATIVE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8.1) Attività integrative extracurriculari seguite </w:t>
      </w:r>
      <w:r>
        <w:rPr>
          <w:rFonts w:cs="Comic Sans MS" w:ascii="Comic Sans MS" w:hAnsi="Comic Sans MS"/>
          <w:b/>
        </w:rPr>
        <w:t>individualmente</w:t>
      </w:r>
      <w:r>
        <w:rPr>
          <w:rFonts w:cs="Comic Sans MS" w:ascii="Comic Sans MS" w:hAnsi="Comic Sans MS"/>
        </w:rPr>
        <w:t xml:space="preserve"> dagli alunni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 xml:space="preserve">7. ALTRI ELEMENTI </w:t>
      </w:r>
      <w:r>
        <w:rPr>
          <w:rFonts w:cs="Comic Sans MS" w:ascii="Comic Sans MS" w:hAnsi="Comic Sans MS"/>
        </w:rPr>
        <w:t>che il Consiglio di classe ritiene significativi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pprovata nella riunione del Consiglio di Classe del 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arini, 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mbro della scuola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rma del coordinatore</w:t>
      </w:r>
    </w:p>
    <w:p>
      <w:pPr>
        <w:pStyle w:val="Normal"/>
        <w:ind w:left="360" w:hanging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Dirigente Scolastico</w:t>
      </w:r>
    </w:p>
    <w:p>
      <w:pPr>
        <w:pStyle w:val="Normal"/>
        <w:ind w:left="360" w:hanging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Giampiero Finocchiaro)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CONSIGLIO DI CLAS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4:12:00Z</dcterms:created>
  <dc:creator>Rita Bologna</dc:creator>
  <dc:description/>
  <dc:language>en-US</dc:language>
  <cp:lastModifiedBy>Nu</cp:lastModifiedBy>
  <dcterms:modified xsi:type="dcterms:W3CDTF">2009-10-16T14:47:00Z</dcterms:modified>
  <cp:revision>4</cp:revision>
  <dc:subject/>
  <dc:title>Istituto Comprensivo Statale</dc:title>
</cp:coreProperties>
</file>