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Istituto Comprensivo Statale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“</w:t>
      </w:r>
      <w:r>
        <w:rPr>
          <w:rFonts w:cs="Comic Sans MS" w:ascii="Comic Sans MS" w:hAnsi="Comic Sans MS"/>
          <w:b/>
          <w:sz w:val="28"/>
          <w:szCs w:val="28"/>
        </w:rPr>
        <w:t>Laura Lanza – Baronessa di Carini”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nno Scolastico 2009/2010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lazione Concordata Finale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el Consiglio di Classe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 STORIA DELLA CLASS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 OBIETTIVI CONSEGUIT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1) OBIETTIVI FORMATIV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i alunni sono stati guidati da ciascun docente per ogni disciplina ad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il rispetto di sé e degli altri e del comune spazio di convivenza civil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ere rispetto delle cose proprie e altru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zzare la “cosa pubblica” con rispet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viluppare senso di responsabilità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la capacità di comunicare verbalmente e per iscritt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la capacita di comunicare utilizzando le più diffuse lingue europe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la capacita di comunicare con linguaggi non verbal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tecniche, linguaggi e mezz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capacita di indagine, analisi e sintesi delle informazion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capacità operative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autonomia operativa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cquisire capacità progettuali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urare un adeguato senso critico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urare una positiva percezione di sé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ambito pluridisciplinare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utti i docenti per abituare gli alunni, alla circolarità del pensiero e delle conoscenze, li hanno spronati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 individuare problem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formulare ipotesi e trovare possibili soluzioni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llegare le nuove conoscenze con altre già possedut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riutilizzare abilità e conoscenze in situazioni nuov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 esprimere giudizi personal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MPETENZE TRASVERSALI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7"/>
        <w:gridCol w:w="2407"/>
        <w:gridCol w:w="2418"/>
      </w:tblGrid>
      <w:tr>
        <w:trPr>
          <w:trHeight w:val="31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lazional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municativ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ognitiv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gettual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>
          <w:trHeight w:val="4842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spettare in modo consapevole sé, gli altri e l’ambient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llaborare in modo “costruttivo”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ecipare alle attività scolastiche e non, in modo responsabi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sere disponibile al confronto di idee e opinio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attarsi ai cambiamenti interagendo con ess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scoltar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venire in tempi e modi opportuni e pertinent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i linguaggi verbali e non verbal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rre messaggi significativi nei vari linguagg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e produrre comunicazioni aventi diverse funzion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tilizzare i linguaggi specifici delle diverse discipl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prendere e produrre diversi tipi di testo, scritti e oral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dividuare le fonti di informazione e selezionarle secondo bisog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orizzare i dati essenzial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ffettuare connessioni interdisciplinari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utilizzare le conoscenze acquisit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quisire conoscenza di sé e dei propri punti di forza e debolezz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ndere decisioni in modo consapevo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utare le proprie scelte in funzione degli obiettivi prefissati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3. ATTIVITA’ E INSEGNAMENTI SVOLTI </w:t>
      </w:r>
      <w:r>
        <w:rPr>
          <w:rFonts w:cs="Comic Sans MS" w:ascii="Comic Sans MS" w:hAnsi="Comic Sans MS"/>
          <w:bCs/>
        </w:rPr>
        <w:t>(</w:t>
      </w:r>
      <w:r>
        <w:rPr>
          <w:rFonts w:cs="Comic Sans MS" w:ascii="Comic Sans MS" w:hAnsi="Comic Sans MS"/>
        </w:rPr>
        <w:t>Comprese le attività facoltative-opzionali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4. LINEE DIDATTICHE 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5. INTERVENTI EFFETTUATI </w:t>
      </w:r>
      <w:r>
        <w:rPr>
          <w:rFonts w:cs="Comic Sans MS" w:ascii="Comic Sans MS" w:hAnsi="Comic Sans MS"/>
        </w:rPr>
        <w:t>(Compresi quelli eventuali di sostegno e integrazione)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6. INDICAZIONI PER L’ACCERTAMENTO DELLA SECONDA LINGUA COMUNITARIA </w:t>
      </w:r>
      <w:r>
        <w:rPr>
          <w:rFonts w:cs="Comic Sans MS" w:ascii="Comic Sans MS" w:hAnsi="Comic Sans MS"/>
        </w:rPr>
        <w:t>(In sede d’esame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7. INDICAZIONI PER IL COLLOQUIO PLURIDISCIPLINAR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8. ATTIVITA’ INTEGRATIV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 xml:space="preserve">8.1) Attività integrative extracurriculari seguite </w:t>
      </w:r>
      <w:r>
        <w:rPr>
          <w:rFonts w:cs="Comic Sans MS" w:ascii="Comic Sans MS" w:hAnsi="Comic Sans MS"/>
          <w:b/>
        </w:rPr>
        <w:t>individualmente</w:t>
      </w:r>
      <w:r>
        <w:rPr>
          <w:rFonts w:cs="Comic Sans MS" w:ascii="Comic Sans MS" w:hAnsi="Comic Sans MS"/>
        </w:rPr>
        <w:t xml:space="preserve"> dagli alunni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9. ALTRI ELEMENTI </w:t>
      </w:r>
      <w:r>
        <w:rPr>
          <w:rFonts w:cs="Comic Sans MS" w:ascii="Comic Sans MS" w:hAnsi="Comic Sans MS"/>
        </w:rPr>
        <w:t>che il Consiglio di classe ritiene significativi per presentare il lavoro svolto dagli insegnanti e l’approfondimento degli alunn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pprovata nella riunione del Consiglio di Classe del </w:t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rini, 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imbro della scuola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rma del coordinatore</w:t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Dirigente Scolastico</w:t>
      </w:r>
    </w:p>
    <w:p>
      <w:pPr>
        <w:pStyle w:val="Normal"/>
        <w:ind w:left="360" w:hanging="0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Giampiero Finocchiaro)</w:t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L CONSIGLIO DI CLASSE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00"/>
      <w:ind w:left="357" w:right="0" w:hanging="0"/>
      <w:jc w:val="both"/>
      <w:textAlignment w:val="baseline"/>
    </w:pPr>
    <w:rPr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4:11:00Z</dcterms:created>
  <dc:creator>Rita Bologna</dc:creator>
  <dc:description/>
  <dc:language>en-US</dc:language>
  <cp:lastModifiedBy>Nu</cp:lastModifiedBy>
  <dcterms:modified xsi:type="dcterms:W3CDTF">2009-10-16T14:57:00Z</dcterms:modified>
  <cp:revision>2</cp:revision>
  <dc:subject/>
  <dc:title>REPUBBLICA ITALIANA – REGIONE SICILIANA</dc:title>
</cp:coreProperties>
</file>