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Allegatto E – modello Addio Pizzo</w:t>
      </w:r>
    </w:p>
    <w:p>
      <w:pPr>
        <w:pStyle w:val="Heading"/>
        <w:rPr>
          <w:sz w:val="28"/>
        </w:rPr>
      </w:pPr>
      <w:r>
        <w:rPr>
          <w:sz w:val="28"/>
        </w:rPr>
        <w:t>ATTO DI ISCRIZIONE ALLA LISTA DEI FORNITOR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_l_   sottoscritt __  __________________________________________________________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nato a _______________   il _____________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nella </w:t>
        <w:tab/>
        <w:t>qualità di _________________________ della Ditta _________________________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con sede legale in ________________________ via/piazza _________________________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al     fine      dell’iscrizione     o     della    permanenza     nell’elenco    dei      fornitori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6"/>
        </w:rPr>
        <w:t>dell’Istituto _________________________________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otto la propria responsabilità e in modo solen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di non pagare – al momento della sottoscrizione del presente atto -   il pizzo in nessuna forma diretta o indiret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di impegnarsi a collaborare con  le forze dell’ordine, denunciando ogni eventuale tentativo di estorsione, intimidazione o condizionamento di natura criminale (pizzo, richieste di tangenti, pressioni illecite per l’assunzione di personale o per l’affidamento di subappalti, danneggiamenti o furti di beni aziendali, etc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di rispettare i principi fondamentali di legalità nell’esercizio della propria attività econom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26"/>
        </w:rPr>
        <w:t>di essere consapevole che la sottoscrizione del presente atto è condizione indispensabile per l’inserimento o la permanenza nell’elenco dei fornitori dell’Istituto scolastico e che, pertanto, la non veridicità o la non ottemperanza della dichiarazione, determinerà l’esclusione della ditta dal predetto elenco per la durata di 3 ann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</w:t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20"/>
        </w:rPr>
        <w:t>(Data e Luogo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>(Firma e Timbro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Cs w:val="20"/>
        </w:rPr>
      </w:pPr>
      <w:r>
        <w:rPr/>
        <w:t xml:space="preserve">Dichiara altresì di acconsentire al trattamento dei propri dati (per la raccolta e l’utilizzo delle informazioni)  in relazione  alla promozione e alla diffusione della campagna di consumo critico antiracket; </w:t>
      </w:r>
      <w:r>
        <w:rPr>
          <w:szCs w:val="20"/>
        </w:rPr>
        <w:t xml:space="preserve">In ossequio al D.Lgs. n.196/2003 (“codice in materia di protezione dei dati personali”), tale trattamento sarà improntato a principi di correttezza, liceità e trasparenza e di tutela della Sua riservatezza e dei Suoi diritti; </w:t>
      </w:r>
      <w:r>
        <w:rPr/>
        <w:t xml:space="preserve">il titolare/responsabile del trattamento è l’associazione ONLUS “Comitato Addiopizzo” con sede in via De Gasperi n.53 (Palermo);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</w:rPr>
        <w:t>(Firma)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52:00Z</dcterms:created>
  <dc:creator>STUDIO LEGALE</dc:creator>
  <dc:description/>
  <cp:keywords/>
  <dc:language>en-US</dc:language>
  <cp:lastModifiedBy>Pdl8</cp:lastModifiedBy>
  <dcterms:modified xsi:type="dcterms:W3CDTF">2011-01-17T08:05:00Z</dcterms:modified>
  <cp:revision>4</cp:revision>
  <dc:subject/>
  <dc:title>ATTO DI ISCRIZIONE ALLA LISTA DEI FORNITORI</dc:title>
</cp:coreProperties>
</file>