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,Bold" w:ascii="TimesNewRoman,Bold" w:hAnsi="TimesNewRoman,Bold"/>
          <w:b/>
          <w:bCs/>
        </w:rPr>
        <w:t>ALLEGATO B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CARTA INTESTATA DELLA DITTA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>AL DIRIGENTE SCOLASTICO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ISTITUTO COMPRENSIVO STATALE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“LAURA LANZA B. DI CARINI”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jc w:val="both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</w:rPr>
        <w:tab/>
        <w:tab/>
      </w:r>
      <w:r>
        <w:rPr>
          <w:rFonts w:cs="TimesNewRomanPSMT" w:ascii="TimesNewRomanPSMT" w:hAnsi="TimesNewRomanPSMT"/>
          <w:u w:val="single"/>
        </w:rPr>
        <w:t>90044 CARINI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jc w:val="both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u w:val="single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u w:val="single"/>
        </w:rPr>
      </w:pPr>
      <w:r>
        <w:rPr>
          <w:rFonts w:cs="TimesNewRomanPSMT" w:ascii="TimesNewRomanPSMT" w:hAnsi="TimesNewRomanPSMT"/>
          <w:u w:val="single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MODELLO AUTODICHIARAZIONE</w:t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l sottoscritto_________________________________nato a_______________il_____________in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qualità di Legale rappresentante della ditta__________________________________con sede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_____________________________via ____________________n. di codice fiscale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n. di partita IVA_________________ai sensi degli artt. 46 e 47 del D.P.R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45/2000, consapevole delle sanzioni penali previste dall’art. 76 dello stesso D.P.R. per le ipotesi di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tti e dichiarazioni mendaci ivi indicate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ICHIARA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SCRIZIONE C .C. I. A. A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) di essere regolarmente iscritto al Registro delle imprese presso la Camera di Commercio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i ____________ con il numero____________________dal_______________________per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ttivita’ di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SCLUSIONE DALLE GARE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2) Di non trovarsi in nessuna delle cause di esclusione dalle gare di appalto previste dall’art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1 del D:Lgs 358/92: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3) di non avere procedimento pendente per l’applicazione delle misure di prevenzione di cui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ll’art. 3 della legge 27/12/1956 n° 1423, o di una delle cause ostative di cui all’art. 10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lla legge 31/05/1965 n° 575;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4) di non avere pronuncia a proprio carico di sentenza di condanna passata in giudicato,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vvero di applicazione della pena su richiesta, ai sensi dell’art. 444 del CPP, per reati che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cidono sulla affidabilità morale e professionale;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5) di non avere commesso violazioni gravi, definitivamente accertate, attinenti l’osservanza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lle norme poste a tutela della prevenzione della salute e della sicurezza sui luoghi di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voro, e che intende rispettare e far rispettare nell’esecuzione dell’appalto in oggetto, le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isposizioni di legge vigenti in materia con particolare riferimento al D. Lgs 19 settembre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994 n° 626;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6) che non sussistono rapporti di controllo determinati ai sensi dell’art. 2359 del CC con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ltre imprese concorrenti alla gara di cui trattasi e di non partecipare alla gara in più di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un’ associazione temporanea o consorzio, ovvero di non partecipare alla gara anche in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orma individuale qualora abbia partecipato alla gara medesima in associazione o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sorzio;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7) di essere in regola con gli obblighi di assunzione di cui all’art. 17 della legge 68/1999 e di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ver adempiuto agli obblighi assicurativi e contributivi e di applicare il corrispondente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tratto collettivo nazionale di lavoro ai propri dipendenti;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8) di non trovarsi in alcuna delle cause che determinano l’incapacità a contrarre con la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ubblica Amministrazione di cui alle Leggi nn. 689/81 e 55/90;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9) di essersi recato sul posto dove deve eseguire il servizio di fornitura e di avere preso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oscenza delle condizioni dei locali, nonchè di tutte le circostanze generali e particolari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he possono avere influito sulla determinazione del prezzo e delle condizioni contrattuali,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e di avere giudicato il prezzo medesimo nel suo complesso remunerativo e tale da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sentire l'offerta che sta per fare;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0) di avere tenuto conto nella formulazione dell'offerta delle condizioni in materia di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icurezza in attuazione delle Direttive 93/43 CEE e 96/93 CEE concernenti l'igiene dei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dotti alimentari;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1) di possedere le attrezzature e i mezzi necessari per l'esecuzione del servizio;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2) di essere in possesso di idonei centri di stoccaggio e di cottura ubicati in località che non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ista più di 10 Km. Dall’ubicazione dell’Istituzione Scolastica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DIZIONI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3) di aver preso visione delle condizioni indicate nel bando e di tutte le disposizioni vigenti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pplicabili al presente appalto e di accettarne incondizionatamente le relative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isposizioni, nonché di avere preso conoscenza di tutte le circostanze generali e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articolari e delle condizioni contrattuali che possono avere influito sulla determinazione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l prezzo operato o che possono influire sull’esecuzione della fornitura, ed ha giudicato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’importo posto a base di gara nel suo complesso remunerativo tale da consentire la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nta offerta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RATTAMENTO DATI PERSONALI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4) di aver preso visione di cui al punto 9 del bando in ordine ai dati personali autorizzandone il trattamento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uogo, data______________________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ind w:left="3540" w:firstLine="708"/>
        <w:jc w:val="both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" w:ascii="TimesNewRoman" w:hAnsi="TimesNewRoman"/>
        </w:rPr>
        <w:t>Il dichiarante________________________________</w:t>
      </w:r>
    </w:p>
    <w:p>
      <w:pPr>
        <w:pStyle w:val="Normal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zxx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1:42:00Z</dcterms:created>
  <dc:creator>client9</dc:creator>
  <dc:description/>
  <dc:language>en-US</dc:language>
  <cp:lastModifiedBy>client9</cp:lastModifiedBy>
  <dcterms:modified xsi:type="dcterms:W3CDTF">2008-02-05T11:43:00Z</dcterms:modified>
  <cp:revision>1</cp:revision>
  <dc:subject/>
  <dc:title>ALLEGATO B</dc:title>
</cp:coreProperties>
</file>