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  <w:r>
        <w:rPr>
          <w:b/>
          <w:bCs/>
          <w:smallCap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u w:val="single"/>
        </w:rPr>
      </w:pPr>
      <w:r>
        <w:rPr>
          <w:rFonts w:eastAsia="Thorndale;Times New Roman"/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u w:val="single"/>
        </w:rPr>
        <w:t xml:space="preserve">90044  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Domanda di partecipazione ai fini dell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</w:rPr>
        <w:t xml:space="preserve">aggiudicazione gara per fornitura di un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CO CENTER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  PON 2007-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SR obiettivo B azione 1.A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biettivo “Convergenza”“Competenze per lo sviluppo” FESR 2009-30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Il/La sottoscritto/a________________________________  C.F.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______________________________                 il_______________                   prov.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in________________________     via     _________________________ n.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 _____________  città _______________________  tel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lla qualità di titolare e/o legale rappresentante dell Ditta ________________________________ _________________________________________ P.I ____________________________________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 bando per la fornitura di un laboratorio linguistico  FESR  obiettivo B azione 1 </w:t>
      </w:r>
      <w:r>
        <w:rPr>
          <w:rFonts w:cs="Times New Roman" w:ascii="Times New Roman" w:hAnsi="Times New Roman"/>
        </w:rPr>
        <w:t>“</w:t>
      </w:r>
      <w:r>
        <w:rPr/>
        <w:t>Convergenza</w:t>
      </w:r>
      <w:r>
        <w:rPr>
          <w:rFonts w:cs="Times New Roman" w:ascii="Times New Roman" w:hAnsi="Times New Roman"/>
        </w:rPr>
        <w:t>”</w:t>
      </w:r>
      <w:r>
        <w:rPr/>
        <w:t xml:space="preserve"> </w:t>
      </w:r>
      <w:r>
        <w:rPr>
          <w:rFonts w:cs="Times New Roman" w:ascii="Times New Roman" w:hAnsi="Times New Roman"/>
        </w:rPr>
        <w:t>“</w:t>
      </w:r>
      <w:r>
        <w:rPr/>
        <w:t xml:space="preserve">Competenze per lo sviluppo” B-1.A F.E.S.R.- 2009 - 30 </w:t>
      </w:r>
      <w:r>
        <w:rPr>
          <w:rFonts w:cs="Times New Roman" w:ascii="Times New Roman" w:hAnsi="Times New Roman"/>
        </w:rPr>
        <w:t>“</w:t>
      </w:r>
      <w:r>
        <w:rPr/>
        <w:t>Interventi per promuovere il successo scolastico per le scuole del primo ciclo</w:t>
      </w:r>
      <w:r>
        <w:rPr>
          <w:rFonts w:cs="Times New Roman" w:ascii="Times New Roman" w:hAnsi="Times New Roman"/>
        </w:rPr>
        <w:t>”</w:t>
      </w:r>
      <w:r>
        <w:rPr/>
        <w:t>, con la seguente offerta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40"/>
        <w:gridCol w:w="5066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DESCRIZIONE VO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UMERO ELEMEN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mporto complessiv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va inclusa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10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  <w:t xml:space="preserve">Dichiara, sotto la propria responsabilità, di avere preso visione del bando, e di essere a conoscenza delle normative sanzionatorie contenute in materia di dichiarazioni mendaci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eastAsia="Thorndale;Times New Roman"/>
        </w:rPr>
        <w:t xml:space="preserve">      </w:t>
      </w:r>
      <w:r>
        <w:rPr/>
        <w:t>Dichiara, sotto la propria responsabilità, di avere preso visione del bando e di essere a conoscenza che le dichiarazioni dei requisiti, qualità e titoli riportate nella domanda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  <w:t xml:space="preserve">1) Allegato B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  <w:t>2) Allegato C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                                           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___________________  </w:t>
        <w:tab/>
        <w:tab/>
        <w:tab/>
        <w:tab/>
        <w:t>FIRMA 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29:00Z</dcterms:created>
  <dc:creator>client9</dc:creator>
  <dc:description/>
  <cp:keywords/>
  <dc:language>en-US</dc:language>
  <cp:lastModifiedBy>Pdl8</cp:lastModifiedBy>
  <dcterms:modified xsi:type="dcterms:W3CDTF">2010-11-29T12:09:00Z</dcterms:modified>
  <cp:revision>12</cp:revision>
  <dc:subject/>
  <dc:title>Allegato A</dc:title>
</cp:coreProperties>
</file>